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ieren Sie die richtigen Antworten.</w:t>
      </w:r>
    </w:p>
    <w:p>
      <w:pPr>
        <w:pStyle w:val="Normal"/>
        <w:rPr/>
      </w:pPr>
      <w:r>
        <w:rPr/>
        <w:t>Beachten Sie dabei, dass jeweils mehrere Antworten richtig sein können.</w:t>
      </w:r>
    </w:p>
    <w:p>
      <w:pPr>
        <w:pStyle w:val="Normal"/>
        <w:rPr/>
      </w:pPr>
      <w:r>
        <w:rPr/>
        <w:t>(Das Buch darf benutzt werd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65"/>
        <w:gridCol w:w="3668"/>
      </w:tblGrid>
      <w:tr>
        <w:trPr/>
        <w:tc>
          <w:tcPr>
            <w:tcW w:w="305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ire Zachanassia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aire Zachanassian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/>
            </w:pPr>
            <w:r>
              <w:rPr/>
              <w:t>Claire Zachanassian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st 70 Jahre a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at ein Bein aus Elfenb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at eine Handproth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trägt ein Perlenhalsb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ietet Güllen eine Milliarde Eu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ill Ra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will Gerechtigke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bereut am Ende ihr Versprechen</w:t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ar eine gute Schüler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stahl früher Kartoffel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wurde mit 17 schwa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gab ihre Tochter nach der Geburt we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65"/>
        <w:gridCol w:w="3165"/>
      </w:tblGrid>
      <w:tr>
        <w:trPr/>
        <w:tc>
          <w:tcPr>
            <w:tcW w:w="30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fred Ill nannte Cla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fred Ill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fred Ill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uberhexc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eine rote Zauberhex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mein Schmusekätzc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Wildkätzc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) liebte Clar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) liebt Cl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liebte Mathil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liebt Mathilde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at keine Kundschaft me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at Angst vor den Güllene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will Güllen mit dem Zug verlas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 akzeptiert seine Schu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65"/>
        <w:gridCol w:w="3165"/>
      </w:tblGrid>
      <w:tr>
        <w:trPr/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er Lehrer unterrichte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Der Lehre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Der Lehrer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Lat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Englis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riechis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Französis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rinkt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st Alkoholik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trinkt aus Verzweifl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bevorzugt Kogna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versucht Claire umzustim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gibt Claire Rec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verteidigt die Gülle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beschimpft die Gülle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65"/>
        <w:gridCol w:w="3165"/>
      </w:tblGrid>
      <w:tr>
        <w:trPr/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er Bürgermeiste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 xml:space="preserve">Der Bürgermeister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Der Bürgermeister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freut sich über Claires Ge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freut sich über Claires Besu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lobt Claire aus Berechn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lobt Claire aus Überzeug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auft teure Tabakwa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at neue Schu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trägt eine teure Krawat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kauft sich ein neues Aut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ill Ill erschieß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ill, dass Ill sich erschieß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agt, dass Ill aus Freude stirb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sagt, dass Ill aus Reue stirb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65"/>
        <w:gridCol w:w="3595"/>
      </w:tblGrid>
      <w:tr>
        <w:trPr/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er Polizis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 xml:space="preserve">Der Pfarrer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t>Der Pfarrer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rägt neue gelbe Schu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at einen neuen Goldzah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at eine Pist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trinkt Pilsener B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st schäbig gekleid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trägt ein Gewehr mit si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c) vollzieht Claires 8. </w:t>
            </w:r>
            <w:r>
              <w:rPr>
                <w:sz w:val="18"/>
                <w:szCs w:val="18"/>
              </w:rPr>
              <w:t>Trauu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trinkt nie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rät Ill zu flie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auft neue Kirchenglock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agt, man solle die Menschen fürcht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will für Ill be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65"/>
        <w:gridCol w:w="3165"/>
      </w:tblGrid>
      <w:tr>
        <w:trPr/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Mathilde, Ills Frau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 xml:space="preserve">Ills Kinder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Boby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ieht ausgemergelt a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trägt einen Pelzman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at ein Autohaus geerb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steht bis zuletzt zu ihrem Man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ie Tochter liebt neue Klei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er Sohn liebt Auto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frühstücken gerne mit ihrem V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unterstützen ihren Vate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st Claires But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ar Claires Verteidi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eißt eigentlich Ho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ist bli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055995" cy="457200"/>
              <wp:effectExtent l="0" t="0" r="0" b="31369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457200"/>
                        <a:chOff x="0" y="0"/>
                        <a:chExt cx="60559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FFFFFF"/>
                                <w:lang w:bidi="ar-SA" w:val="de-DE"/>
                              </w:rPr>
                              <w:t xml:space="preserve">  Neue Medien im Deutschunterricht                  Friedrich Dürrenmatt, Der Besuch der alten Dam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haltssicherun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Quiz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brich/Chili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25pt;width:476.85pt;height:36pt" coordorigin="0,65" coordsize="9537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0;top:65;width:953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FFFFFF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FFFFFF"/>
                          <w:lang w:bidi="ar-SA" w:val="de-DE"/>
                        </w:rPr>
                        <w:t xml:space="preserve">  Neue Medien im Deutschunterricht                  Friedrich Dürrenmatt, Der Besuch der alten Dame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0;top:425;width:953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haltssicherung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Quiz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lbrich/Chilian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9:00Z</dcterms:created>
  <dc:creator>aka</dc:creator>
  <dc:description/>
  <dc:language>en-US</dc:language>
  <cp:lastModifiedBy>Ute Albrich</cp:lastModifiedBy>
  <dcterms:modified xsi:type="dcterms:W3CDTF">2010-03-18T20:15:00Z</dcterms:modified>
  <cp:revision>8</cp:revision>
  <dc:subject/>
  <dc:title>Markieren Sie die richtigen Antworten</dc:title>
</cp:coreProperties>
</file>