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 A X   F R I S C H    “D A S    T H E A T R A L I S C H E”</w:t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32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annungsfeld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172085</wp:posOffset>
                </wp:positionV>
                <wp:extent cx="1214755" cy="485775"/>
                <wp:effectExtent l="7620" t="1270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85640"/>
                        </a:xfrm>
                        <a:prstGeom prst="leftRightArrow">
                          <a:avLst>
                            <a:gd name="adj1" fmla="val 50000"/>
                            <a:gd name="adj2" fmla="val 49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73.65pt;margin-top:13.55pt;width:95.6pt;height:38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</w:t>
        <w:tab/>
      </w:r>
      <w:r>
        <w:rPr>
          <w:rFonts w:cs="Calibri" w:ascii="Calibri" w:hAnsi="Calibri"/>
          <w:sz w:val="28"/>
          <w:szCs w:val="28"/>
        </w:rPr>
        <w:t>Wahrnehmung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8"/>
          <w:szCs w:val="28"/>
        </w:rPr>
        <w:t>Imagination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chtbarer Mensch auf der Bühne</w:t>
        <w:tab/>
        <w:tab/>
        <w:t>durch Sprache ausgelöste Vorstellung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um Beispi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780</wp:posOffset>
                </wp:positionH>
                <wp:positionV relativeFrom="paragraph">
                  <wp:posOffset>14605</wp:posOffset>
                </wp:positionV>
                <wp:extent cx="571500" cy="152400"/>
                <wp:effectExtent l="889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2280"/>
                        </a:xfrm>
                        <a:prstGeom prst="leftRightArrow">
                          <a:avLst>
                            <a:gd name="adj1" fmla="val 50000"/>
                            <a:gd name="adj2" fmla="val 747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pt;margin-top:1.15pt;width:44.95pt;height:11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ab/>
        <w:t>Hamlet im Grab mit Schädel</w:t>
        <w:tab/>
        <w:tab/>
        <w:tab/>
        <w:t xml:space="preserve">    Spaßmache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030</wp:posOffset>
                </wp:positionH>
                <wp:positionV relativeFrom="paragraph">
                  <wp:posOffset>19685</wp:posOffset>
                </wp:positionV>
                <wp:extent cx="628650" cy="142875"/>
                <wp:effectExtent l="10160" t="8890" r="1079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42920"/>
                        </a:xfrm>
                        <a:prstGeom prst="leftRightArrow">
                          <a:avLst>
                            <a:gd name="adj1" fmla="val 50000"/>
                            <a:gd name="adj2" fmla="val 87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pt;margin-top:1.55pt;width:49.45pt;height:11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Clown wirkt heldenhaft, Clown stolpert</w:t>
        <w:tab/>
        <w:tab/>
        <w:tab/>
        <w:t>Gleichzeitigkeit wirkt komisch</w:t>
      </w:r>
    </w:p>
    <w:p>
      <w:pPr>
        <w:pStyle w:val="Normal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5080</wp:posOffset>
                </wp:positionV>
                <wp:extent cx="419100" cy="180975"/>
                <wp:effectExtent l="6985" t="1333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1080"/>
                        </a:xfrm>
                        <a:prstGeom prst="leftRightArrow">
                          <a:avLst>
                            <a:gd name="adj1" fmla="val 50000"/>
                            <a:gd name="adj2" fmla="val 460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5pt;margin-top:0.4pt;width:32.95pt;height:14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Titania liebkost einen Eselskopf</w:t>
        <w:tab/>
        <w:tab/>
        <w:t>Titania weiß nicht, wen sie verliebt anspricht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1530</wp:posOffset>
                </wp:positionH>
                <wp:positionV relativeFrom="paragraph">
                  <wp:posOffset>38735</wp:posOffset>
                </wp:positionV>
                <wp:extent cx="628650" cy="142875"/>
                <wp:effectExtent l="10160" t="8890" r="1079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42920"/>
                        </a:xfrm>
                        <a:prstGeom prst="leftRightArrow">
                          <a:avLst>
                            <a:gd name="adj1" fmla="val 50000"/>
                            <a:gd name="adj2" fmla="val 87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3.05pt;width:49.45pt;height:11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 xml:space="preserve">König Lear auf leerer Bühne   </w:t>
        <w:tab/>
        <w:t xml:space="preserve">                            König Lear spricht von seiner Einsamkeit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5664" w:hanging="56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805</wp:posOffset>
                </wp:positionH>
                <wp:positionV relativeFrom="paragraph">
                  <wp:posOffset>15240</wp:posOffset>
                </wp:positionV>
                <wp:extent cx="571500" cy="152400"/>
                <wp:effectExtent l="889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2280"/>
                        </a:xfrm>
                        <a:prstGeom prst="leftRightArrow">
                          <a:avLst>
                            <a:gd name="adj1" fmla="val 50000"/>
                            <a:gd name="adj2" fmla="val 747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5pt;margin-top:1.2pt;width:44.95pt;height:11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 xml:space="preserve">Macbeth ist inmitten einer Festgesellschaft                       Macbeth allein sieht den Geist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5664" w:hanging="5664"/>
        <w:rPr/>
      </w:pPr>
      <w:r>
        <w:rPr>
          <w:rFonts w:cs="Calibri" w:ascii="Calibri" w:hAnsi="Calibri"/>
          <w:szCs w:val="24"/>
        </w:rPr>
        <w:tab/>
        <w:tab/>
        <w:t xml:space="preserve">      des von ihm Ermordeten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5664" w:hanging="566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5664" w:hanging="566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5664" w:hanging="5664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355</wp:posOffset>
                </wp:positionH>
                <wp:positionV relativeFrom="paragraph">
                  <wp:posOffset>62230</wp:posOffset>
                </wp:positionV>
                <wp:extent cx="1214755" cy="485775"/>
                <wp:effectExtent l="7620" t="12700" r="698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85640"/>
                        </a:xfrm>
                        <a:prstGeom prst="leftRightArrow">
                          <a:avLst>
                            <a:gd name="adj1" fmla="val 50000"/>
                            <a:gd name="adj2" fmla="val 49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5pt;margin-top:4.9pt;width:95.6pt;height:38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left="5664" w:hanging="566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r Pfeil als Zeichen für das Spannungsfeld kann Entsprechung oder Gegensatz bedeuten, also das Wahrgenommene in der Vorstellung des Zuschauers vertiefen oder ihm Bilder entgegensetzen.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75920</wp:posOffset>
              </wp:positionH>
              <wp:positionV relativeFrom="paragraph">
                <wp:posOffset>-170815</wp:posOffset>
              </wp:positionV>
              <wp:extent cx="6730365" cy="569595"/>
              <wp:effectExtent l="0" t="0" r="0" b="69215"/>
              <wp:wrapSquare wrapText="bothSides"/>
              <wp:docPr id="8" name="Gruppieren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0200" cy="569520"/>
                        <a:chOff x="0" y="0"/>
                        <a:chExt cx="6730200" cy="569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730200" cy="285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FFFFFF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FFFF"/>
                                <w:lang w:bidi="ar-SA" w:val="de-DE"/>
                              </w:rPr>
                              <w:t xml:space="preserve">Neue Medien im Deutschunterricht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FFFF"/>
                                <w:lang w:bidi="ar-SA" w:val="de-DE"/>
                              </w:rPr>
                              <w:t>Georg Büchner: Dantons To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84400"/>
                          <a:ext cx="6730200" cy="285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Lektürebegleitung                                                                           Max Frisch zur Theatralik - Lösungsvorschlag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2" style="position:absolute;margin-left:-29.6pt;margin-top:-13.45pt;width:529.95pt;height:44.85pt" coordorigin="-592,-269" coordsize="10599,8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-592;top:-269;width:10598;height:4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FFFFFF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FFFF"/>
                          <w:lang w:bidi="ar-SA" w:val="de-DE"/>
                        </w:rPr>
                        <w:t xml:space="preserve">Neue Medien im Deutschunterricht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FFFF"/>
                          <w:lang w:bidi="ar-SA" w:val="de-DE"/>
                        </w:rPr>
                        <w:t>Georg Büchner: Dantons Tod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shape>
              <v:shape id="shape_0" fillcolor="silver" stroked="f" o:allowincell="f" style="position:absolute;left:-592;top:179;width:10598;height:4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Lektürebegleitung                                                                           Max Frisch zur Theatralik - Lösungsvorschlag    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eastAsia="Times New Roman" w:cs="Arial"/>
      <w:sz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20:00Z</dcterms:created>
  <dc:creator>Helmut Landwehr</dc:creator>
  <dc:description/>
  <cp:keywords/>
  <dc:language>en-US</dc:language>
  <cp:lastModifiedBy>LZ232</cp:lastModifiedBy>
  <dcterms:modified xsi:type="dcterms:W3CDTF">2012-11-27T15:56:00Z</dcterms:modified>
  <cp:revision>4</cp:revision>
  <dc:subject/>
  <dc:title/>
</cp:coreProperties>
</file>