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08305</wp:posOffset>
                </wp:positionV>
                <wp:extent cx="6055995" cy="457200"/>
                <wp:effectExtent l="0" t="0" r="0" b="2311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457200"/>
                          <a:chOff x="0" y="0"/>
                          <a:chExt cx="6055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592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Arial"/>
                                  <w:color w:val="FFFFFF"/>
                                  <w:lang w:val="de-DE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Arial" w:hAnsi="Arial"/>
                                  <w:color w:val="FFFFFF"/>
                                  <w:lang w:val="de-DE" w:bidi="ar-SA"/>
                                </w:rPr>
                                <w:t>Neue Medien im Deutschunterrich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Arial" w:hAnsi="Arial"/>
                                  <w:color w:val="FFFFFF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Times New Roman" w:hAnsi="Times New Roman"/>
                                  <w:color w:val="FFFFFF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Times New Roman" w:hAnsi="Times New Roman"/>
                                  <w:color w:val="FFFFFF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Times New Roman" w:hAnsi="Times New Roman"/>
                                  <w:color w:val="FFFFFF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Arial" w:hAnsi="Arial"/>
                                  <w:color w:val="FFFFFF"/>
                                  <w:lang w:val="de-DE" w:bidi="ar-SA"/>
                                </w:rPr>
                                <w:t>Bertolt Brecht, Leben des Galil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05592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istorischer Hintergrund: Galile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Verändertes Weltbil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brich/Chil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2.15pt;width:476.85pt;height:36pt" coordorigin="1,-643" coordsize="9537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1;top:-643;width:9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Arial"/>
                            <w:color w:val="FFFFFF"/>
                            <w:lang w:val="de-DE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Arial" w:hAnsi="Arial"/>
                            <w:color w:val="FFFFFF"/>
                            <w:lang w:val="de-DE" w:bidi="ar-SA"/>
                          </w:rPr>
                          <w:t>Neue Medien im Deutschunterrich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Arial" w:hAnsi="Arial"/>
                            <w:color w:val="FFFFFF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Times New Roman" w:hAnsi="Times New Roman"/>
                            <w:color w:val="FFFFFF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Times New Roman" w:hAnsi="Times New Roman"/>
                            <w:color w:val="FFFFFF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Times New Roman" w:hAnsi="Times New Roman"/>
                            <w:color w:val="FFFFFF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Arial" w:hAnsi="Arial"/>
                            <w:color w:val="FFFFFF"/>
                            <w:lang w:val="de-DE" w:bidi="ar-SA"/>
                          </w:rPr>
                          <w:t>Bertolt Brecht, Leben des Galilei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  <v:shape id="shape_0" fillcolor="silver" stroked="f" o:allowincell="f" style="position:absolute;left:1;top:-283;width:9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istorischer Hintergrund: Galile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Verändertes Weltbild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brich/Chilia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Die Auswirkungen des veränderten Weltbilds – Achtes B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grundla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s Gespräch zwischen dem kleinen Mönch und Galil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r kleine Mönch: „Aber ich möchte andere Gründe nennen“ (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lilei: „Soll ich Ihre Leute anlügen?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recht, Leben des Galilei, edition suhrkamp 1963, S. 75 -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r Grundlage dieses Textausschnitts sollen die Schülerinnen und Schüler textnah die Lebensbedingungen der Familie des kleinen Mönches darstellen und die Kritik Galileis verdeutl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Aufgabe:</w:t>
        <w:tab/>
        <w:t>Stellen Sie die Lebensverhältnisse der Familie des kleinen Mönches anschaulich dar.</w:t>
      </w:r>
    </w:p>
    <w:p>
      <w:pPr>
        <w:pStyle w:val="Normal"/>
        <w:ind w:left="708" w:firstLine="702"/>
        <w:rPr>
          <w:rFonts w:ascii="Arial" w:hAnsi="Arial" w:cs="Arial"/>
        </w:rPr>
      </w:pPr>
      <w:r>
        <w:rPr>
          <w:rFonts w:cs="Arial" w:ascii="Arial" w:hAnsi="Arial"/>
        </w:rPr>
        <w:t>Kontrastieren Sie dies mit der Sichtweise Galileis.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Wählen Sie für Ihre Umsetzung geeignete Medien au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glichkeiten der Umsetzung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Eine Collage mithilfe von Fotos, Zeichnungen oder Gemälden am Computer erstellen 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Einzelheiten aus einem Bild (Zeichnung, Gemälde) mit dem Text kommentieren  und neu anordn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Klassische Collage mit Schere und Klebstoff als Wandbild fertig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Standbilder erarbeiten, diese fotografieren und mit dem Text verseh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Kurze selbstverfasste Dialogtexte sprechen und aufnehmen, evtl bearbeiten mit Audacity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Eine Interview führen mit einer der beteiligten Person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Eine Talkshowrunde als Rollenspiel durchführ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Eine Radioreportage erarbeit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Einen Nachruf auf eine Person verfass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Eine PP Präsentation erstellen, mit passender Musik, evtl mit anderen Texten Brechts unterlegen</w:t>
      </w:r>
    </w:p>
    <w:p>
      <w:pPr>
        <w:pStyle w:val="Normal"/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rFonts w:ascii="Arial" w:hAnsi="Arial" w:cs="Arial"/>
        </w:rPr>
      </w:pPr>
      <w:r>
        <w:rPr>
          <w:rFonts w:cs="Arial" w:ascii="Arial" w:hAnsi="Arial"/>
        </w:rPr>
        <w:t>Einen inneren Monolog verfassen, z. B. vom Vater des kleinen Mön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adressen zur Orientierung und Gestal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Weltbilder_(UE Kerber)</w:t>
        </w:r>
      </w:hyperlink>
    </w:p>
    <w:p>
      <w:pPr>
        <w:pStyle w:val="Standard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älde von Dürer, Bruegel u.a. bei Google: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</w:rPr>
          <w:t>http://www.purselipsquarejaw.org/uploaded_images/bruegel-731363.jpg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4">
        <w:r>
          <w:rPr>
            <w:rStyle w:val="InternetLink"/>
            <w:rFonts w:cs="Arial" w:ascii="Arial" w:hAnsi="Arial"/>
          </w:rPr>
          <w:t>http://www.graal.univ-montp2.fr/perso/chiavassa/foto/BRUEGEL_TORRE_DI_BABELE.jpg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5">
        <w:r>
          <w:rPr>
            <w:rStyle w:val="InternetLink"/>
            <w:rFonts w:cs="Arial" w:ascii="Arial" w:hAnsi="Arial"/>
          </w:rPr>
          <w:t>http://www.usm.maine.edu/eng/RenaissanceArt.ht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6">
        <w:r>
          <w:rPr>
            <w:rStyle w:val="InternetLink"/>
            <w:rFonts w:cs="Arial" w:ascii="Arial" w:hAnsi="Arial"/>
          </w:rPr>
          <w:t>http://www.abcgallery.com/B/bruegel/bruegel13.JPG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http://images.google.de/images?gbv=2&amp;hl=de&amp;q=+site:www.onlinekunst.de+bruegel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http://www.deutschlandsberg.at/tour/sight/burg/duerer/duerer_l.htm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hyperlink r:id="rId9">
        <w:r>
          <w:rPr>
            <w:rStyle w:val="InternetLink"/>
            <w:rFonts w:cs="Arial" w:ascii="Arial" w:hAnsi="Arial"/>
          </w:rPr>
          <w:t>http://www.reitlehre.de/Kunst.htm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http://www.kunstkopie.de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pst Urban VIII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lang w:val="en-GB"/>
          </w:rPr>
          <w:t>http://www.uni-heidelberg.de/institute/fak9/mlat/bilder/urban.gif</w:t>
        </w:r>
      </w:hyperlink>
      <w:r>
        <w:rPr>
          <w:rFonts w:cs="Arial" w:ascii="Arial" w:hAnsi="Arial"/>
          <w:color w:val="0000FF"/>
          <w:u w:val="single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u w:val="single"/>
          <w:lang w:val="en-GB"/>
        </w:rPr>
        <w:t xml:space="preserve"> </w:t>
      </w:r>
      <w:r>
        <w:rPr>
          <w:rFonts w:eastAsia="Arial" w:cs="Arial" w:ascii="Arial" w:hAnsi="Arial"/>
          <w:color w:val="0000FF"/>
          <w:lang w:val="en-GB"/>
        </w:rPr>
        <w:t xml:space="preserve">  </w:t>
      </w:r>
    </w:p>
    <w:p>
      <w:pPr>
        <w:pStyle w:val="Normal"/>
        <w:rPr>
          <w:rFonts w:ascii="Arial" w:hAnsi="Arial" w:cs="Arial"/>
          <w:bCs/>
          <w:color w:val="0000FF"/>
        </w:rPr>
      </w:pPr>
      <w:hyperlink r:id="rId12" w:tgtFrame="_top">
        <w:r>
          <w:rPr>
            <w:rStyle w:val="InternetLink"/>
            <w:rFonts w:cs="Arial" w:ascii="Arial" w:hAnsi="Arial"/>
            <w:bCs/>
            <w:lang w:val="en-GB"/>
          </w:rPr>
          <w:t>www.museumonline.at/.../i_papi/urban8.html</w:t>
        </w:r>
      </w:hyperlink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der von Rom, Florenz, Vened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hyperlink r:id="rId13">
        <w:r>
          <w:rPr>
            <w:rStyle w:val="InternetLink"/>
            <w:rFonts w:cs="Arial" w:ascii="Arial" w:hAnsi="Arial"/>
          </w:rPr>
          <w:t>http://images.google.de/images?hl=de&amp;q=rom&amp;btnG=Bilder-Suche&amp;gbv=2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hyperlink r:id="rId14">
        <w:r>
          <w:rPr>
            <w:rStyle w:val="InternetLink"/>
            <w:rFonts w:cs="Arial" w:ascii="Arial" w:hAnsi="Arial"/>
          </w:rPr>
          <w:t>http://images.google.de/images?gbv=2&amp;hl=de&amp;q=florenz&amp;btnG=Bilder-Suche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hyperlink r:id="rId15">
        <w:r>
          <w:rPr>
            <w:rStyle w:val="InternetLink"/>
            <w:rFonts w:cs="Arial" w:ascii="Arial" w:hAnsi="Arial"/>
          </w:rPr>
          <w:t>http://images.google.de/images?gbv=2&amp;hl=de&amp;q=venedig&amp;btnG=Bilder-Suche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7"/>
        </w:tabs>
        <w:ind w:left="40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ber-net.de/literatur/deutsch/drama/brecht/galilei/lebgawlt.htm" TargetMode="External"/><Relationship Id="rId3" Type="http://schemas.openxmlformats.org/officeDocument/2006/relationships/hyperlink" Target="http://www.purselipsquarejaw.org/uploaded_images/bruegel-731363.jpg" TargetMode="External"/><Relationship Id="rId4" Type="http://schemas.openxmlformats.org/officeDocument/2006/relationships/hyperlink" Target="http://www.graal.univ-montp2.fr/perso/chiavassa/foto/BRUEGEL_TORRE_DI_BABELE.jpg" TargetMode="External"/><Relationship Id="rId5" Type="http://schemas.openxmlformats.org/officeDocument/2006/relationships/hyperlink" Target="http://www.usm.maine.edu/eng/RenaissanceArt.htm" TargetMode="External"/><Relationship Id="rId6" Type="http://schemas.openxmlformats.org/officeDocument/2006/relationships/hyperlink" Target="http://www.abcgallery.com/B/bruegel/bruegel13.JPG" TargetMode="External"/><Relationship Id="rId7" Type="http://schemas.openxmlformats.org/officeDocument/2006/relationships/hyperlink" Target="http://images.google.de/images?gbv=2&amp;hl=de&amp;q=+site:www.onlinekunst.de+bruegel" TargetMode="External"/><Relationship Id="rId8" Type="http://schemas.openxmlformats.org/officeDocument/2006/relationships/hyperlink" Target="http://www.deutschlandsberg.at/tour/sight/burg/duerer/duerer_l.htm" TargetMode="External"/><Relationship Id="rId9" Type="http://schemas.openxmlformats.org/officeDocument/2006/relationships/hyperlink" Target="http://www.reitlehre.de/Kunst.htm" TargetMode="External"/><Relationship Id="rId10" Type="http://schemas.openxmlformats.org/officeDocument/2006/relationships/hyperlink" Target="http://www.kunstkopie.de/" TargetMode="External"/><Relationship Id="rId11" Type="http://schemas.openxmlformats.org/officeDocument/2006/relationships/hyperlink" Target="http://www.uni-heidelberg.de/institute/fak9/mlat/bilder/urban.gif" TargetMode="External"/><Relationship Id="rId12" Type="http://schemas.openxmlformats.org/officeDocument/2006/relationships/hyperlink" Target="http://www.museumonline.at/1999/schools/via/wiener_neustadt/i_papi/urban8.html" TargetMode="External"/><Relationship Id="rId13" Type="http://schemas.openxmlformats.org/officeDocument/2006/relationships/hyperlink" Target="http://images.google.de/images?hl=de&amp;q=rom&amp;btnG=Bilder-Suche&amp;gbv=2" TargetMode="External"/><Relationship Id="rId14" Type="http://schemas.openxmlformats.org/officeDocument/2006/relationships/hyperlink" Target="http://images.google.de/images?gbv=2&amp;hl=de&amp;q=florenz&amp;btnG=Bilder-Suche" TargetMode="External"/><Relationship Id="rId15" Type="http://schemas.openxmlformats.org/officeDocument/2006/relationships/hyperlink" Target="http://images.google.de/images?gbv=2&amp;hl=de&amp;q=venedig&amp;btnG=Bilder-Such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6:00Z</dcterms:created>
  <dc:creator>Ute Albrich</dc:creator>
  <dc:description/>
  <dc:language>en-US</dc:language>
  <cp:lastModifiedBy>Ute Albrich</cp:lastModifiedBy>
  <dcterms:modified xsi:type="dcterms:W3CDTF">2008-03-18T14:06:00Z</dcterms:modified>
  <cp:revision>2</cp:revision>
  <dc:subject/>
  <dc:title>8</dc:title>
</cp:coreProperties>
</file>