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0"/>
          <w:szCs w:val="20"/>
        </w:rPr>
        <w:t xml:space="preserve">1. Hören Sie die Radiosendung auf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ttp://www.br-online.de/wissen-bildung/collegeradio/medien/deutsch/naturalismus/audio/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ttp://www.br-online.de/imperia/md/audio/podcast/import/2007_11/2007_11_09_14_48_13_podcast_radiowissen_131107_a.mp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Machen Sie sich während des Hörens Notizen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Bearbeiten Sie nach dem Hören des Beitrags die folgenden Aufgabe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a. Nennen Sie die Hauptforderungen, die der Naturalismus an die Kunst stellte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b. Auf welche revolutionäre Theorie des 19. Jahrhunderts bezogen sich die Naturalisten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c. Erläutern Sie die Gründe für die Vertierung, von der Zola spricht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d. Beschreiben Sie, wie die Naturalisten die Menschen darstellen wollten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/>
          <w:color w:val="000000"/>
          <w:sz w:val="20"/>
          <w:szCs w:val="20"/>
        </w:rPr>
        <w:t>e. Erläutern Sie, wie die Aufführung von Hauptmanns „Vor Sonnenaufgang“ vom Publikum aufgenommen wurde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05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" w:hAnsi="Arial" w:eastAsia="Calibri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3505</wp:posOffset>
              </wp:positionH>
              <wp:positionV relativeFrom="paragraph">
                <wp:posOffset>-73025</wp:posOffset>
              </wp:positionV>
              <wp:extent cx="6055995" cy="551180"/>
              <wp:effectExtent l="0" t="0" r="0" b="3683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551160"/>
                        <a:chOff x="0" y="0"/>
                        <a:chExt cx="6055920" cy="551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55920" cy="275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br/>
                              <w:t xml:space="preserve">  Neue Medien im Deutschunterricht                                Gerhart Hauptmann: Vor Sonnenaufga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75760"/>
                          <a:ext cx="6055920" cy="27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Drama im Naturalismu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            Merkmale des Naturalismus - Podcas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15pt;margin-top:-5.75pt;width:476.85pt;height:43.4pt" coordorigin="-163,-115" coordsize="9537,8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163;top:-115;width:9536;height:4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  <w:br/>
                        <w:t xml:space="preserve">  Neue Medien im Deutschunterricht                                Gerhart Hauptmann: Vor Sonnenaufgang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163;top:319;width:9536;height:4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Drama im Naturalismus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 xml:space="preserve">            Merkmale des Naturalismus - Podcast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olytonic">
    <w:name w:val="polytonic"/>
    <w:basedOn w:val="Absatzstandardschriftart"/>
    <w:qFormat/>
    <w:rPr/>
  </w:style>
  <w:style w:type="character" w:styleId="Ipa">
    <w:name w:val="ipa"/>
    <w:basedOn w:val="Absatzstandardschriftart"/>
    <w:qFormat/>
    <w:rPr/>
  </w:style>
  <w:style w:type="character" w:styleId="Lang">
    <w:name w:val="lang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2Zeichen">
    <w:name w:val="Überschrift 2 Zeiche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eichen">
    <w:name w:val="Überschrift 3 Zeiche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List">
    <w:name w:val="list"/>
    <w:basedOn w:val="Absatzstandardschriftart"/>
    <w:qFormat/>
    <w:rPr/>
  </w:style>
  <w:style w:type="character" w:styleId="Berschrift1Zeichen">
    <w:name w:val="Überschrift 1 Zeiche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FormularbeginnZeichen">
    <w:name w:val="z-Formularbeginn Zeichen"/>
    <w:basedOn w:val="Absatzstandardschriftart"/>
    <w:qFormat/>
    <w:rPr>
      <w:rFonts w:ascii="Arial" w:hAnsi="Arial" w:eastAsia="Times New Roman" w:cs="Arial"/>
      <w:vanish/>
      <w:sz w:val="16"/>
      <w:szCs w:val="16"/>
    </w:rPr>
  </w:style>
  <w:style w:type="character" w:styleId="ZFormularendeZeichen">
    <w:name w:val="z-Formularende Zeichen"/>
    <w:basedOn w:val="Absatzstandardschriftart"/>
    <w:qFormat/>
    <w:rPr>
      <w:rFonts w:ascii="Arial" w:hAnsi="Arial" w:eastAsia="Times New Roman" w:cs="Arial"/>
      <w:vanish/>
      <w:sz w:val="16"/>
      <w:szCs w:val="16"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Klein2">
    <w:name w:val="klein2"/>
    <w:basedOn w:val="Absatzstandardschriftart"/>
    <w:qFormat/>
    <w:rPr/>
  </w:style>
  <w:style w:type="character" w:styleId="Hw">
    <w:name w:val="hw"/>
    <w:basedOn w:val="Absatzstandardschriftart"/>
    <w:qFormat/>
    <w:rPr/>
  </w:style>
  <w:style w:type="character" w:styleId="KopfzeileZeichen">
    <w:name w:val="Kopfzeile Zeichen"/>
    <w:basedOn w:val="Absatzstandardschriftart"/>
    <w:qFormat/>
    <w:rPr>
      <w:rFonts w:ascii="Arial" w:hAnsi="Arial" w:cs="Arial"/>
      <w:sz w:val="24"/>
      <w:szCs w:val="22"/>
    </w:rPr>
  </w:style>
  <w:style w:type="character" w:styleId="FuzeileZeichen">
    <w:name w:val="Fußzeile Zeichen"/>
    <w:basedOn w:val="Absatzstandardschriftart"/>
    <w:qFormat/>
    <w:rPr>
      <w:rFonts w:ascii="Arial" w:hAnsi="Arial" w:cs="Arial"/>
      <w:sz w:val="24"/>
      <w:szCs w:val="22"/>
    </w:rPr>
  </w:style>
  <w:style w:type="character" w:styleId="Normal1">
    <w:name w:val="LO-normal"/>
    <w:basedOn w:val="Absatzstandardschriftart"/>
    <w:qFormat/>
    <w:rPr/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</w:rPr>
  </w:style>
  <w:style w:type="character" w:styleId="FunotentextZeichen">
    <w:name w:val="Fußnotentext Zeichen"/>
    <w:basedOn w:val="Absatzstandardschriftart"/>
    <w:qFormat/>
    <w:rPr>
      <w:rFonts w:ascii="Arial" w:hAnsi="Arial" w:cs="Arial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Owner">
    <w:name w:val="owner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Inline">
    <w:name w:val="inlin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ver">
    <w:name w:val="ov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inden">
    <w:name w:val="noinde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bsatz">
    <w:name w:val="absatz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1:00Z</dcterms:created>
  <dc:creator>ute</dc:creator>
  <dc:description/>
  <cp:keywords/>
  <dc:language>en-US</dc:language>
  <cp:lastModifiedBy>Ulrich Mezger</cp:lastModifiedBy>
  <cp:lastPrinted>2012-03-01T11:28:00Z</cp:lastPrinted>
  <dcterms:modified xsi:type="dcterms:W3CDTF">2012-03-22T17:10:00Z</dcterms:modified>
  <cp:revision>3</cp:revision>
  <dc:subject/>
  <dc:title>1</dc:title>
</cp:coreProperties>
</file>