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konstruktivismus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Frank Gehry hat sowohl in Prag mit seinem Gebäude „Ginger und Fred“ als auch in der architektonischen Gestaltung  des </w:t>
      </w:r>
      <w:hyperlink r:id="rId2">
        <w:r>
          <w:rPr>
            <w:rStyle w:val="InternetLink"/>
            <w:rFonts w:cs="Arial" w:ascii="Arial" w:hAnsi="Arial"/>
          </w:rPr>
          <w:t>Guggenheim Museums in Bilbao</w:t>
        </w:r>
      </w:hyperlink>
      <w:r>
        <w:rPr>
          <w:rFonts w:cs="Arial" w:ascii="Arial" w:hAnsi="Arial"/>
        </w:rPr>
        <w:t xml:space="preserve"> mit dem Dekonstruktivismus ein weiteres wesentliches Konzept der Postmoderne umgeset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9412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© MykReev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rbeitsauftrag: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schreiben Sie,  inwiefern die Architektur der Gebäude den Betrachter irritier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igen Sie an einigen Aspekten in Stamms „Agnes“, wie der Leser in seiner Wahrnehmung der erzählten Wirklichkeit verunsichert wird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000000"/>
        </w:rPr>
        <w:t>Merkmale des unzuverlässigen Erzählens (vgl. entsprechendes Modul)</w:t>
      </w:r>
    </w:p>
    <w:p>
      <w:pPr>
        <w:pStyle w:val="Normal"/>
        <w:ind w:left="108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000000"/>
        </w:rPr>
        <w:t>mehrere Fiktionsebenen und deren Vermischung (vgl. entsprechendes Modul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i/>
          <w:color w:val="000000"/>
        </w:rPr>
        <w:t>problematische Identitäten der Hauptfiguren (vgl. entsprechendes Modu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5" w:gutter="0" w:header="72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-16510</wp:posOffset>
              </wp:positionV>
              <wp:extent cx="6408420" cy="511175"/>
              <wp:effectExtent l="0" t="27305" r="0" b="3111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8360" cy="511200"/>
                        <a:chOff x="0" y="0"/>
                        <a:chExt cx="6408360" cy="511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Neue Medien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im Deutschunterricht                                                                        Peter Stamm – Agnes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56680"/>
                          <a:ext cx="6408360" cy="254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78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ostmoder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erkmale Postmoderne 2: Dekontruktivismus Lehrerarbeitsblat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Aufgabenblatt Gruppe 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4pt;margin-top:-1.3pt;width:504.6pt;height:40.25pt" coordorigin="-168,-26" coordsize="10092,80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8;top:-26;width:10091;height:400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i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Neue Medien</w:t>
                      </w:r>
                      <w:r>
                        <w:rPr>
                          <w:kern w:val="2"/>
                          <w:szCs w:val="24"/>
                          <w:sz w:val="20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im Deutschunterricht                                                                        Peter Stamm – Agne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8;top:378;width:10091;height:400;mso-wrap-style:square;v-text-anchor:middle" type="_x0000_t202">
                <v:textbox>
                  <w:txbxContent>
                    <w:p>
                      <w:pPr>
                        <w:tabs>
                          <w:tab w:val="right" w:pos="978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ostmoderne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erkmale Postmoderne 2: Dekontruktivismus Lehrerarbeitsblatt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Aufgabenblatt Gruppe 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LineNumbering">
    <w:name w:val="Lin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eftmarg">
    <w:name w:val="leftmarg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s.sbc.edu/muglia07/arthsrsem/GBbrdgtwer.jp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08:00Z</dcterms:created>
  <dc:creator>Ulrich Mezger</dc:creator>
  <dc:description/>
  <cp:keywords/>
  <dc:language>en-US</dc:language>
  <cp:lastModifiedBy>UR011-PC11</cp:lastModifiedBy>
  <cp:lastPrinted>2011-10-27T17:43:00Z</cp:lastPrinted>
  <dcterms:modified xsi:type="dcterms:W3CDTF">2011-10-28T07:25:00Z</dcterms:modified>
  <cp:revision>10</cp:revision>
  <dc:subject/>
  <dc:title>Stellen Sie eine inhaltliche Verbindung zwischen dem abgebildeten Gegenstand und dem Roman von Theodor Fontane her und tragen</dc:title>
</cp:coreProperties>
</file>