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6547485" cy="245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2451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instieg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Altersunterschied                               Altersuntersch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5.55pt;height:19.3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instieg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Altersunterschied                               Altersuntersch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4748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2286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Neue Medien im Deutschunterricht                                                                       Bernhard Schlink, Der Vorle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15.55pt;height:1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Neue Medien im Deutschunterricht                                                                       Bernhard Schlink, Der Vorle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22860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3985" cy="177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3pt;mso-wrap-distance-left:9.05pt;mso-wrap-distance-right:9.05pt;mso-wrap-distance-top:0pt;mso-wrap-distance-bottom:0pt;margin-top:0.75pt;mso-position-vertical-relative:text;margin-left:-9pt;mso-position-horizontal-relative:text">
                <v:fill opacity="0f"/>
                <v:textbox inset="0.0201388888888889in,0.0125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33985" cy="1778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Älterer Mann – jüngere Fra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as österreichische Boulevardblatt „Krone“ schrieb im August 2000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ebe ohne Alterslim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krper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llywood-Stars scheren sich nichts um Altersunterschiede: Graue Schläfen, Macht und nicht zuletzt auch Geld machen Männer attraktiver, als sie vielleicht wirklich sind. Die alternden Playboys genießen oft noch einmal den zweiten, dritten oder vierten Frühling - und scheuen sich nicht davor im Opa-Alter noch einmal Papa zu werden.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0"/>
        </w:rPr>
        <w:t>Schlagen Sie in der „</w:t>
      </w:r>
      <w:hyperlink r:id="rId4">
        <w:r>
          <w:rPr>
            <w:rStyle w:val="InternetLink"/>
            <w:rFonts w:cs="Arial" w:ascii="Arial" w:hAnsi="Arial"/>
          </w:rPr>
          <w:t>Krone</w:t>
        </w:r>
      </w:hyperlink>
      <w:r>
        <w:rPr>
          <w:rFonts w:cs="Arial" w:ascii="Arial" w:hAnsi="Arial"/>
        </w:rPr>
        <w:t>“ nach, um welche Paare es sich handelt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Jüngerer Mann – ältere Frau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en Sie vergleichbare Beispiele, bei denen der Mann jünger und die Frau älter is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chreiben Sie die Namen und das jeweilige Alter au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  ..............              ...............................................   .............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  ..............              ...............................................   .............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   ..............              ...............................................   .............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lche  Vorteile sehen Sie in einem solchen Altersunterschied, welche Probleme könnten sich daraus ergeb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teile</w:t>
            </w:r>
          </w:p>
        </w:tc>
        <w:tc>
          <w:tcPr>
            <w:tcW w:w="5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hteile</w:t>
            </w:r>
          </w:p>
        </w:tc>
      </w:tr>
      <w:tr>
        <w:trPr/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Überprüfen Sie nach der Lektüre, ob und inwiefern einige der genannten Aspekte auf Hanna und Michael zutreffen!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1975 besang die damals 42-jährige Sängerin Dalida in dem Lied </w:t>
      </w:r>
      <w:hyperlink r:id="rId5">
        <w:r>
          <w:rPr>
            <w:rStyle w:val="InternetLink"/>
            <w:b/>
            <w:bCs/>
            <w:sz w:val="24"/>
          </w:rPr>
          <w:t>Er war gerade 18 Jahr</w:t>
        </w:r>
      </w:hyperlink>
      <w:r>
        <w:rPr>
          <w:b w:val="false"/>
          <w:bCs w:val="false"/>
          <w:sz w:val="24"/>
        </w:rPr>
        <w:t xml:space="preserve"> eine Begegnung mit einem jüngeren Mann, ein Jahr später thematisierte Peter Maffay in seinem Song  </w:t>
      </w:r>
      <w:hyperlink r:id="rId6">
        <w:r>
          <w:rPr>
            <w:rStyle w:val="InternetLink"/>
            <w:b/>
            <w:bCs/>
            <w:sz w:val="24"/>
          </w:rPr>
          <w:t xml:space="preserve">Und es war Sommer </w:t>
        </w:r>
      </w:hyperlink>
      <w:r>
        <w:rPr>
          <w:b w:val="false"/>
          <w:bCs w:val="false"/>
          <w:sz w:val="24"/>
        </w:rPr>
        <w:t>den Altersunterschied aus männlicher Perspektive.</w:t>
      </w:r>
    </w:p>
    <w:p>
      <w:pPr>
        <w:pStyle w:val="Standard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chauen Sie sich die beiden Texte an und überlegen Sie, welche der beiden Frauen, welcher der beiden jungen Männer Sie lieber wären. Begründen Sie Ihre Meinung!</w:t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71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2371" w:leader="none"/>
      </w:tabs>
      <w:spacing w:lineRule="auto" w:line="360"/>
    </w:pPr>
    <w:rPr>
      <w:b/>
      <w:bCs/>
      <w:i/>
      <w:iCs/>
      <w:sz w:val="20"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one.at/index.php?http://www2.krone.at/sendung/t/tv/tv_ungleiche_promipaare.html" TargetMode="External"/><Relationship Id="rId5" Type="http://schemas.openxmlformats.org/officeDocument/2006/relationships/hyperlink" Target="http://www.geocities.com/Vienna/Strasse/2203/18jahr.html" TargetMode="External"/><Relationship Id="rId6" Type="http://schemas.openxmlformats.org/officeDocument/2006/relationships/hyperlink" Target="http://www.brix.de/bibliothek/liederbuch/und_es_war_somme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7:21:00Z</dcterms:created>
  <dc:creator>Unknown User</dc:creator>
  <dc:description/>
  <cp:keywords/>
  <dc:language>en-US</dc:language>
  <cp:lastModifiedBy>Ulrich Mezger</cp:lastModifiedBy>
  <cp:lastPrinted>2002-01-16T11:37:00Z</cp:lastPrinted>
  <dcterms:modified xsi:type="dcterms:W3CDTF">2005-06-24T09:42:00Z</dcterms:modified>
  <cp:revision>3</cp:revision>
  <dc:subject/>
  <dc:title/>
</cp:coreProperties>
</file>