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594360</wp:posOffset>
                </wp:positionV>
                <wp:extent cx="6400800" cy="4572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txBox="1"/>
                        <wps:spPr>
                          <a:xfrm>
                            <a:off x="0" y="0"/>
                            <a:ext cx="6400800" cy="228600"/>
                          </a:xfrm>
                          <a:prstGeom prst="rect">
                            <a:avLst/>
                          </a:prstGeom>
                          <a:solidFill>
                            <a:srgbClr val="808080"/>
                          </a:solidFill>
                          <a:ln w="0">
                            <a:noFill/>
                          </a:ln>
                        </wps:spPr>
                        <wps:txbx>
                          <w:txbxContent>
                            <w:p>
                              <w:pPr>
                                <w:overflowPunct w:val="false"/>
                                <w:bidi w:val="0"/>
                                <w:rPr/>
                              </w:pPr>
                              <w:r>
                                <w:rPr>
                                  <w:kern w:val="2"/>
                                  <w:sz w:val="20"/>
                                  <w:szCs w:val="24"/>
                                  <w:rFonts w:ascii="Arial" w:hAnsi="Arial" w:eastAsia="Times New Roman" w:cs="Arial"/>
                                  <w:color w:val="FFFFFF"/>
                                  <w:lang w:val="de-DE" w:bidi="ar-SA"/>
                                </w:rPr>
                                <w:t>Neue Medien im Deutschunterricht</w:t>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t>Heinrich von Kleist, Michael Kohlhaas</w:t>
                              </w:r>
                            </w:p>
                          </w:txbxContent>
                        </wps:txbx>
                        <wps:bodyPr wrap="square" anchor="t">
                          <a:noAutofit/>
                        </wps:bodyPr>
                      </wps:wsp>
                      <wps:wsp>
                        <wps:cNvSpPr txBox="1"/>
                        <wps:spPr>
                          <a:xfrm>
                            <a:off x="0" y="228600"/>
                            <a:ext cx="6400800" cy="228600"/>
                          </a:xfrm>
                          <a:prstGeom prst="rect">
                            <a:avLst/>
                          </a:prstGeom>
                          <a:solidFill>
                            <a:srgbClr val="c0c0c0"/>
                          </a:solidFill>
                          <a:ln w="0">
                            <a:noFill/>
                          </a:ln>
                        </wps:spPr>
                        <wps:txbx>
                          <w:txbxContent>
                            <w:p>
                              <w:pPr>
                                <w:overflowPunct w:val="false"/>
                                <w:bidi w:val="0"/>
                                <w:rPr/>
                              </w:pPr>
                              <w:r>
                                <w:rPr>
                                  <w:kern w:val="2"/>
                                  <w:sz w:val="20"/>
                                  <w:b/>
                                  <w:szCs w:val="24"/>
                                  <w:bCs/>
                                  <w:rFonts w:ascii="Arial" w:hAnsi="Arial" w:eastAsia="Times New Roman" w:cs="Arial"/>
                                  <w:color w:val="auto"/>
                                  <w:lang w:val="de-DE" w:bidi="ar-SA"/>
                                </w:rPr>
                                <w:t>Sprache</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Statistik  Aufgaben</w:t>
                              </w:r>
                            </w:p>
                          </w:txbxContent>
                        </wps:txbx>
                        <wps:bodyPr wrap="square" anchor="t">
                          <a:noAutofit/>
                        </wps:bodyPr>
                      </wps:wsp>
                    </wpg:wgp>
                  </a:graphicData>
                </a:graphic>
              </wp:anchor>
            </w:drawing>
          </mc:Choice>
          <mc:Fallback>
            <w:pict>
              <v:group id="shape_0" style="position:absolute;margin-left:-6pt;margin-top:-46.8pt;width:504pt;height:36pt" coordorigin="-120,-936" coordsize="10080,720">
                <v:shapetype id="_x0000_t202" coordsize="21600,21600" o:spt="202" path="m,l,21600l21600,21600l21600,xe">
                  <v:stroke joinstyle="miter"/>
                  <v:path gradientshapeok="t" o:connecttype="rect"/>
                </v:shapetype>
                <v:shape id="shape_0" fillcolor="gray" stroked="f" o:allowincell="f" style="position:absolute;left:-120;top:-936;width:10079;height:359;mso-wrap-style:square;v-text-anchor:top" type="_x0000_t202">
                  <v:textbox>
                    <w:txbxContent>
                      <w:p>
                        <w:pPr>
                          <w:overflowPunct w:val="false"/>
                          <w:bidi w:val="0"/>
                          <w:rPr/>
                        </w:pPr>
                        <w:r>
                          <w:rPr>
                            <w:kern w:val="2"/>
                            <w:sz w:val="20"/>
                            <w:szCs w:val="24"/>
                            <w:rFonts w:ascii="Arial" w:hAnsi="Arial" w:eastAsia="Times New Roman" w:cs="Arial"/>
                            <w:color w:val="FFFFFF"/>
                            <w:lang w:val="de-DE" w:bidi="ar-SA"/>
                          </w:rPr>
                          <w:t>Neue Medien im Deutschunterricht</w:t>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r>
                        <w:r>
                          <w:rPr>
                            <w:kern w:val="2"/>
                            <w:sz w:val="20"/>
                            <w:szCs w:val="24"/>
                            <w:rFonts w:ascii="Arial" w:hAnsi="Arial" w:eastAsia="Times New Roman" w:cs="Arial"/>
                            <w:color w:val="FFFFFF"/>
                            <w:lang w:val="de-DE" w:bidi="ar-SA"/>
                          </w:rPr>
                          <w:t>Heinrich von Kleist, Michael Kohlhaas</w:t>
                        </w:r>
                      </w:p>
                    </w:txbxContent>
                  </v:textbox>
                  <v:fill o:detectmouseclick="t" type="solid" color2="#7f7f7f"/>
                  <v:stroke color="#3465a4" joinstyle="round" endcap="flat"/>
                  <w10:wrap type="square"/>
                </v:shape>
                <v:shape id="shape_0" fillcolor="silver" stroked="f" o:allowincell="f" style="position:absolute;left:-120;top:-576;width:10079;height:359;mso-wrap-style:square;v-text-anchor:top" type="_x0000_t202">
                  <v:textbox>
                    <w:txbxContent>
                      <w:p>
                        <w:pPr>
                          <w:overflowPunct w:val="false"/>
                          <w:bidi w:val="0"/>
                          <w:rPr/>
                        </w:pPr>
                        <w:r>
                          <w:rPr>
                            <w:kern w:val="2"/>
                            <w:sz w:val="20"/>
                            <w:b/>
                            <w:szCs w:val="24"/>
                            <w:bCs/>
                            <w:rFonts w:ascii="Arial" w:hAnsi="Arial" w:eastAsia="Times New Roman" w:cs="Arial"/>
                            <w:color w:val="auto"/>
                            <w:lang w:val="de-DE" w:bidi="ar-SA"/>
                          </w:rPr>
                          <w:t>Sprache</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Statistik  Aufgaben</w:t>
                        </w:r>
                      </w:p>
                    </w:txbxContent>
                  </v:textbox>
                  <v:fill o:detectmouseclick="t" type="solid" color2="#3f3f3f"/>
                  <v:stroke color="#3465a4" joinstyle="round" endcap="flat"/>
                  <w10:wrap type="square"/>
                </v:shape>
              </v:group>
            </w:pict>
          </mc:Fallback>
        </mc:AlternateContent>
      </w:r>
    </w:p>
    <w:p>
      <w:pPr>
        <w:pStyle w:val="Normal"/>
        <w:tabs>
          <w:tab w:val="clear" w:pos="708"/>
          <w:tab w:val="left" w:pos="540" w:leader="none"/>
        </w:tabs>
        <w:rPr>
          <w:rFonts w:ascii="Arial" w:hAnsi="Arial" w:cs="Arial"/>
        </w:rPr>
      </w:pPr>
      <w:r>
        <w:rPr>
          <w:rFonts w:cs="Arial" w:ascii="Arial" w:hAnsi="Arial"/>
        </w:rPr>
        <w:t>1.a</w:t>
        <w:tab/>
        <w:t>Ermitteln Sie die Anzahl der Wörter in Kleists „Michael Kohlhaas“!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1.b</w:t>
        <w:tab/>
        <w:t>Ermitteln Sie die Anzahl der Sätze in Kleists „Michael Kohlhaas“!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1.c</w:t>
        <w:tab/>
        <w:t>Ermitteln Sie die Anzahl der Absätze in Kleists „Michael Kohlhaas“!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1.d</w:t>
        <w:tab/>
        <w:t>Ermitteln Sie die Anzahl der Wörter pro Satz in Kleists „Michael Kohlhaas“!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1.e</w:t>
        <w:tab/>
        <w:t>Ermitteln Sie die Anzahl der Wörter pro Absatz in Kleists „Michael Kohlhaas“!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1.f</w:t>
        <w:tab/>
        <w:t>Ermitteln Sie die Anzahl der Sätze pro Absatz in Kleists „Michael Kohlhaas“!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2.a</w:t>
        <w:tab/>
        <w:t>Ermitteln Sie die Anzahl der Wörter in Kafkas „Prozeß“!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2.b</w:t>
        <w:tab/>
        <w:t>Ermitteln Sie die Anzahl der Sätze in Kafkas „Prozeß“!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2.c</w:t>
        <w:tab/>
        <w:t>Ermitteln Sie die Anzahl der Absätze in Kafkas „Prozeß“!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2.d</w:t>
        <w:tab/>
        <w:t>Ermitteln Sie die Anzahl der Wörter pro Satz in Kafkas „Prozeß“!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2.e</w:t>
        <w:tab/>
        <w:t>Ermitteln Sie die Anzahl der Wörter pro Absatz in Kafkas „Prozeß“! …..………</w:t>
      </w:r>
    </w:p>
    <w:p>
      <w:pPr>
        <w:pStyle w:val="Normal"/>
        <w:tabs>
          <w:tab w:val="clear" w:pos="708"/>
          <w:tab w:val="left" w:pos="540" w:leader="none"/>
        </w:tabs>
        <w:ind w:left="540" w:hanging="540"/>
        <w:rPr>
          <w:rFonts w:ascii="Arial" w:hAnsi="Arial" w:cs="Arial"/>
        </w:rPr>
      </w:pPr>
      <w:r>
        <w:rPr>
          <w:rFonts w:cs="Arial" w:ascii="Arial" w:hAnsi="Arial"/>
        </w:rPr>
      </w:r>
    </w:p>
    <w:p>
      <w:pPr>
        <w:pStyle w:val="Normal"/>
        <w:tabs>
          <w:tab w:val="clear" w:pos="708"/>
          <w:tab w:val="left" w:pos="540" w:leader="none"/>
        </w:tabs>
        <w:ind w:left="540" w:hanging="540"/>
        <w:rPr>
          <w:rFonts w:ascii="Arial" w:hAnsi="Arial" w:cs="Arial"/>
        </w:rPr>
      </w:pPr>
      <w:r>
        <w:rPr>
          <w:rFonts w:cs="Arial" w:ascii="Arial" w:hAnsi="Arial"/>
        </w:rPr>
        <w:t>2.f</w:t>
        <w:tab/>
        <w:t>Ermitteln Sie die Anzahl der Sätze pro Absatz in Kafkas „Prozeß“! ……………</w:t>
      </w:r>
    </w:p>
    <w:p>
      <w:pPr>
        <w:pStyle w:val="Normal"/>
        <w:tabs>
          <w:tab w:val="clear" w:pos="708"/>
          <w:tab w:val="left" w:pos="540" w:leader="none"/>
        </w:tabs>
        <w:ind w:left="540" w:hanging="540"/>
        <w:rPr>
          <w:rFonts w:ascii="Arial" w:hAnsi="Arial" w:cs="Arial"/>
        </w:rPr>
      </w:pPr>
      <w:r>
        <w:rPr>
          <w:rFonts w:cs="Arial" w:ascii="Arial" w:hAnsi="Arial"/>
        </w:rPr>
      </w:r>
    </w:p>
    <w:p>
      <w:pPr>
        <w:pStyle w:val="Normal"/>
        <w:tabs>
          <w:tab w:val="clear" w:pos="708"/>
          <w:tab w:val="left" w:pos="540" w:leader="none"/>
        </w:tabs>
        <w:ind w:left="540" w:hanging="540"/>
        <w:rPr/>
      </w:pPr>
      <w:r>
        <w:rPr>
          <w:rFonts w:cs="Arial" w:ascii="Arial" w:hAnsi="Arial"/>
        </w:rPr>
        <w:t>3.</w:t>
        <w:tab/>
        <w:t>Vergleichen Sie die Ergebnisse mit Hilfe von Balkendiagrammen jeweils miteinander!</w:t>
      </w:r>
    </w:p>
    <w:p>
      <w:pPr>
        <w:pStyle w:val="Normal"/>
        <w:tabs>
          <w:tab w:val="clear" w:pos="708"/>
          <w:tab w:val="left" w:pos="540" w:leader="none"/>
        </w:tabs>
        <w:ind w:left="540" w:hanging="540"/>
        <w:rPr>
          <w:rFonts w:ascii="Arial" w:hAnsi="Arial" w:cs="Arial"/>
        </w:rPr>
      </w:pPr>
      <w:r>
        <w:rPr>
          <w:rFonts w:cs="Arial" w:ascii="Arial" w:hAnsi="Arial"/>
        </w:rPr>
      </w:r>
    </w:p>
    <w:p>
      <w:pPr>
        <w:pStyle w:val="Normal"/>
        <w:tabs>
          <w:tab w:val="clear" w:pos="708"/>
          <w:tab w:val="left" w:pos="540" w:leader="none"/>
        </w:tabs>
        <w:ind w:left="540" w:hanging="540"/>
        <w:rPr>
          <w:rFonts w:ascii="Arial" w:hAnsi="Arial" w:cs="Arial"/>
        </w:rPr>
      </w:pPr>
      <w:r>
        <w:rPr>
          <w:rFonts w:cs="Arial" w:ascii="Arial" w:hAnsi="Arial"/>
        </w:rPr>
        <w:t>4.</w:t>
        <w:tab/>
        <w:t>Was kann ein langer Satz Ihrer Meinung nach besser/schlechter als ein kurzer? Notieren Sie Ihre Antwort stichwortartig!</w:t>
      </w:r>
    </w:p>
    <w:p>
      <w:pPr>
        <w:pStyle w:val="Normal"/>
        <w:tabs>
          <w:tab w:val="clear" w:pos="708"/>
          <w:tab w:val="left" w:pos="540" w:leader="none"/>
        </w:tabs>
        <w:ind w:left="540" w:hanging="540"/>
        <w:rPr>
          <w:rFonts w:ascii="Arial" w:hAnsi="Arial" w:cs="Arial"/>
        </w:rPr>
      </w:pPr>
      <w:r>
        <w:rPr>
          <w:rFonts w:cs="Arial" w:ascii="Arial" w:hAnsi="Arial"/>
        </w:rPr>
      </w:r>
    </w:p>
    <w:p>
      <w:pPr>
        <w:pStyle w:val="Normal"/>
        <w:tabs>
          <w:tab w:val="clear" w:pos="708"/>
          <w:tab w:val="left" w:pos="540" w:leader="none"/>
        </w:tabs>
        <w:ind w:left="540" w:hanging="540"/>
        <w:rPr/>
      </w:pPr>
      <w:r>
        <w:rPr>
          <w:rFonts w:cs="Arial" w:ascii="Arial" w:hAnsi="Arial"/>
        </w:rPr>
        <w:t>5</w:t>
        <w:tab/>
        <w:t>Ändern Sie die Struktur des unten angeführten Textes (Schriftspiegel), indem Sie den Text absatzweise formatieren und mit anderen Seitenrändern und anderem Zeichen</w:t>
        <w:softHyphen/>
        <w:t>format versehen!</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ind w:left="540" w:hanging="540"/>
        <w:rPr>
          <w:rFonts w:ascii="Arial" w:hAnsi="Arial" w:cs="Arial"/>
        </w:rPr>
      </w:pPr>
      <w:r>
        <w:rPr>
          <w:rFonts w:cs="Arial" w:ascii="Arial" w:hAnsi="Arial"/>
        </w:rPr>
        <w:t>6.</w:t>
        <w:tab/>
        <w:t>Vergleichen Sie die beiden Versionen, und erklären Sie die unterschiedliche Wirkung!</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tabs>
          <w:tab w:val="clear" w:pos="708"/>
          <w:tab w:val="left" w:pos="540" w:leader="none"/>
        </w:tabs>
        <w:rPr>
          <w:rFonts w:ascii="Arial" w:hAnsi="Arial" w:cs="Arial"/>
        </w:rPr>
      </w:pPr>
      <w:r>
        <w:rPr>
          <w:rFonts w:cs="Arial" w:ascii="Arial" w:hAnsi="Arial"/>
        </w:rPr>
      </w:r>
    </w:p>
    <w:p>
      <w:pPr>
        <w:pStyle w:val="Normal"/>
        <w:jc w:val="both"/>
        <w:rPr>
          <w:rFonts w:ascii="Arial Narrow" w:hAnsi="Arial Narrow" w:cs="Arial Narrow"/>
        </w:rPr>
      </w:pPr>
      <w:r>
        <w:rPr>
          <w:rFonts w:cs="Arial Narrow" w:ascii="Arial Narrow" w:hAnsi="Arial Narrow"/>
        </w:rPr>
        <w:t xml:space="preserve">An den Ufern der Havel lebte, um die Mitte des sechzehnten Jahrhunderts, ein Roßhändler, namens </w:t>
      </w:r>
      <w:r>
        <w:rPr>
          <w:rFonts w:cs="Arial Narrow" w:ascii="Arial Narrow" w:hAnsi="Arial Narrow"/>
          <w:i/>
        </w:rPr>
        <w:t>Michael Kohlhaas</w:t>
      </w:r>
      <w:r>
        <w:rPr>
          <w:rFonts w:cs="Arial Narrow" w:ascii="Arial Narrow" w:hAnsi="Arial Narrow"/>
        </w:rPr>
        <w:t xml:space="preserve">, Sohn eines Schulmeisters, einer der rechtschaffensten zugleich und entsetzlichsten Menschen seiner Zeit. – Dieser außerordentliche Mann würde, bis in sein dreißigstes Jahr für das Muster eines guten Staatsbürgers haben gelten können. Er besaß in einem Dorfe, das noch von ihm den Namen führt, einen Meierhof, auf welchem er sich durch sein Gewerbe ruhig ernährte; die Kinder, die ihm sein Weib schenkte, erzog er, in der Furcht Gottes, zur Arbeitsamkeit und Treue; nicht einer war unter seinen Nachbarn, der sich nicht seiner Wohltätigkeit, oder seiner Gerechtigkeit erfreut hätte; kurz, die Welt würde sein Andenken haben segnen müssen, wenn er in einer Tugend nicht ausgeschweift hätte. Das Rechtgefühl aber machte ihn zum Räuber und Mörder. Er ritt einst, mit einer Koppel junger Pferde, wohlgenährt alle und glänzend, ins Ausland, und überschlug eben, wie er den Gewinst, den er auf den Märkten damit zu machen hoffte, anlegen wolle: teils, nach Art guter Wirte, auf neuen Gewinst, teils aber auch auf den Genuß der Gegenwart: als er an die Elbe kam, und bei einer stattlichen Ritterburg, auf sächsischem Gebiete, einen Schlagbaum traf, den er sonst auf diesem Wege nicht gefunden hatte. Er hielt, in einem Augenblick, da eben der Regen heftig stürmte, mit den Pferden still, und rief den Schlagwärter, der auch bald darauf, mit einem grämlichen Gesicht, aus dem Fenster sah. Der Roßhändler sagte, daß er ihm öffnen solle. Was gibts hier Neues? fragte er, da der Zöllner, nach einer geraumen Zeit, aus dem Hause trat. Landesherrliches Privilegium, antwortete dieser, indem er aufschloß: dem Junker Wenzel von Tronka verliehen. – So, sagte Kohlhaas. Wenzel heißt der Junker? und sah sich das Schloß an, das mit glänzenden Zinnen über das Feld blickte. Ist der alte Herr tot? – Am Schlagfluß gestorben, erwiderte der Zöllner, indem er den Baum in die Höhe ließ. – Hm! Schade! versetzte Kohlhaas. Ein würdiger alter Herr, der seine Freude am Verkehr der Menschen hatte, Handel und Wandel, wo er nur vermochte, forthalf, und einen Steindamm einst bauen ließ, weil mir eine Stute, draußen, wo der Weg ins Dorf geht, das Bein gebrochen. Nun! Was bin ich schuldig? – fragte er; und holte die Groschen, die der Zollwärter verlangte, mühselig unter dem im Winde flatternden Mantel hervor. »Ja, Alter«, setzte er noch hinzu, da dieser: hurtig! hurtig! murmelte, und über die Witterung fluchte: »wenn der Baum im Walde stehen geblieben wäre, wärs besser gewesen, für mich und Euch«; und damit gab er ihm das Geld und wollte reiten. Er war aber noch kaum unter den Schlagbaum gekommen, als eine neue Stimme schon: halt dort, der Roßkamm! hinter ihm vom Turm erscholl, und er den Burgvogt ein Fenster zuwerfen und zu ihm herabeilen sah. Nun, was gibts Neues? fragte Kohlhaas bei sich selbst, und hielt mit den Pferden an. Der Burgvogt, indem er sich noch eine Weste über seinen weitläufigen Leib zuknüpfte, kam, und fragte, schief gegen die Witterung gestellt, nach dem Paßschein. – Kohlhaas fragte: der Paßschein? Er sagte ein wenig betreten, daß er, soviel er wisse, keinen habe; daß man ihm aber nur beschreiben möchte, was dies für ein Ding des Herrn sei: so werde er vielleicht zufälligerweise damit versehen sein. Der Schloßvogt, indem er ihn von der Seite ansah, versetzte, daß ohne einen landesherrlichen Erlaubnisschein, kein Roßkamm mit Pferden über die Grenze gelassen würde. Der Roßkamm versicherte, daß er siebzehn Mal in seinem Leben, ohne einen solchen Schein, über die Grenze gezogen sei; daß er alle landesherrlichen Verfügungen, die sein Gewerbe angingen, genau kennte; daß dies wohl nur ein Irrtum sein würde, wegen dessen er sich zu bedenken bitte, und daß man ihn, da seine Tagereise lang sei, nicht länger unnützer Weise hier aufhalten möge. Doch der Vogt erwiderte, daß er das achtzehnte Mal nicht durchschlüpfen würde, daß die Verordnung deshalb erst neuerlich erschienen wäre, und daß er entweder den Paßschein noch hier lösen, oder zurückkehren müsse, wo er hergekommen sei. Der Roßhändler, den diese ungesetzlichen Erpressungen zu erbittern anfingen, stieg, nach einer kurzen Besinnung, vom Pferde, gab es einem Knecht, und sagte, daß er den Junker von Tronka selbst darüber sprechen würde. Er ging auch auf die Burg; der Vogt folgte ihm, indem er von filzigen Geldraffern und nützlichen Aderlässen derselben murmelte; und beide traten, mit ihren Blicken einander messend, in den Saal. Es traf sich, daß der Junker eben, mit einigen muntern Freunden, beim Becher saß, und, um eines Schwanks willen, ein unendliches Gelächter unter ihnen erscholl, als Kohlhaas, um seine Beschwerde anzubringen, sich ihm näherte. Der Junker fragte, was er wolle; die Ritter, als sie den fremden Mann erblickten, wurden still; doch kaum hatte dieser sein Gesuch, die Pferde betreffend, angefangen, als der ganze Troß schon: Pferde? Wo sind sie? ausrief, und an die Fenster eilte, um sie zu betrachten. Sie flogen, da sie die glänzende Koppel sahen, auf den Vorschlag des Junkers, in den Hof hinab; der Regen hatte aufgehört; Schloßvogt und Verwalter und Knechte versammelten sich um sie, und alle musterten die Tiere. Der eine lobte den Schweißfuchs mit der Blesse, dem andern gefiel der Kastanienbraune, der dritte streichelte den Schecken mit schwarzgelben Flecken; und alle meinten, daß die Pferde wie Hirsche wären, und im Lande keine bessern gezogen würden. Kohlhaas erwiderte munter, daß die Pferde nicht besser wären, als die Ritter, die sie reiten sollten; und forderte sie auf, zu kaufen. Der Junker, den der mächtige Schweißhengst sehr reizte, befragte ihn auch um den Preis; der Verwalter lag ihm an, ein Paar Rappen zu kaufen, die er, wegen Pferdemangels, in der Wirtschaft gebrauchen zu können glaubte; doch als der Roßkamm sich erklärt hatte, fanden die Ritter ihn zu teuer, und der Junker sagte, daß er nach der Tafelrunde reiten und sich den König Arthur aufsuchen müsse, wenn er die Pferde so anschlage. Kohlhaas, der den Schloßvogt und den Verwalter, indem sie sprechende Blicke auf die Rappen warfen, mit einander flüstern sah, ließ es, aus einer dunkeln Vorahndung, an nichts fehlen, die Pferde an sie los zu werden. Er sagte zum Junker: »Herr, die Rappen habe ich vor sechs Monaten für 25 Goldgülden gekauft; gebt mir 30, so sollt Ihr sie haben.« Zwei Ritter, die neben dem Junker standen, äußerten nicht undeutlich, daß die Pferde wohl so viel wert wären; doch der Junker meinte, daß er für den Schweißfuchs wohl, aber nicht eben für die Rappen, Geld ausgeben möchte, und machte Anstalten, aufzubrechen; worauf Kohlhaas sagte, er würde vielleicht das nächste Mal, wenn er wieder mit seinen Gaulen durchzöge, einen Handel mit ihm machen; sich dem Junker empfahl, und die Zügel seines Pferdes ergriff, um abzureisen. In diesem Augenblick trat der Schloßvogt aus dem Haufen vor, und sagte, er höre, daß er ohne einen Paßschein nicht reisen dürfe. Kohlhaas wandte sich und fragte den Junker, ob es denn mit diesem Umstand, der sein ganzes Gewerbe zerstöre, in der Tat seine Richtigkeit habe? Der Junker antwortete, mit einem verlegnen Gesicht, indem er abging: ja, Kohlhaas, den Paß mußt du lösen. Sprich mit dem Schloßvogt, und zieh deiner Wege. Kohlhaas versicherte ihn, daß es gar nicht seine Absicht sei, die Verordnungen, die wegen Ausführung der Pferde bestehen möchten, zu umgehen; versprach, bei seinem Durchzug durch Dresden, den Paß in der Geheimschreiberei zu lösen, und bat, ihn nur diesmal, da er von dieser Forderung durchaus nichts gewußt, ziehen zu lassen. Nun! sprach der Junker, da eben das Wetter wieder zu stürmen anfing, und seine dürren Glieder durchsauste: laßt den Schlucker laufen. Kommt! sagte er zu den Rittern, kehrte sich um, und wollte nach dem Schlosse gehen. Der Schloßvogt sagte, zum Junker gewandt, daß er wenigstens ein Pfand, zur Sicherheit, daß er den Schein lösen würde, zurücklassen müsse. Der Junker blieb wieder unter dem Schloßtor stehen. Kohlhaas fragte, welchen Wert er denn, an Geld oder an Sachen, zum Pfande, wegen der Rappen, zurücklassen solle? Der Verwalter meinte, in den Bart murmelnd, er könne ja die Rappen selbst zurücklassen. Allerdings, sagte der Schloßvogt, das ist das Zweckmäßigste; ist der Paß gelöst, so kann er sie zu jeder Zeit wieder abholen. Kohlhaas, über eine so unverschämte Forderung betreten, sagte dem Junker, der sich die Wamsschöße frierend vor den Leib hielt, daß er die Rappen ja verkaufen wolle; doch dieser, da in demselben Augenblick ein Windstoß eine ganze Last von Regen und Hagel durchs Tor jagte, rief, um der Sache ein Ende zu machen: wenn er die Pferde nicht loslassen will, so schmeißt ihn wieder über den Schlagbaum zurück; und ging ab. Der Roßkamm, der wohl sah, daß er hier der Gewalttätigkeit weichen mußte, entschloß sich, die Forderung, weil doch nichts anders übrig blieb, zu erfüllen; spannte die Rappen aus, und führte sie in einen Stall, den ihm der Schloßvogt anwies. Er ließ einen Knecht bei ihnen zurück, versah ihn mit Geld, ermahnte ihn, die Pferde, bis zu seiner Zurückkunft, wohl in acht zu nehmen, und setzte seine Reise, mit dem Rest der Koppel, halb und halb ungewiß, ob nicht doch wohl, wegen aufkeimender Pferdezucht, ein solches Gebot, im Sächsischen, erschienen sein könne nach Leipzig, wo er auf die Messe wollte, fort. </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sz w:val="16"/>
          <w:szCs w:val="16"/>
        </w:rPr>
      </w:pPr>
      <w:r>
        <w:rPr>
          <w:rFonts w:cs="Arial Narrow" w:ascii="Arial Narrow" w:hAnsi="Arial Narrow"/>
          <w:sz w:val="16"/>
          <w:szCs w:val="16"/>
        </w:rPr>
        <w:t xml:space="preserve">Zitiert nach: </w:t>
      </w:r>
      <w:hyperlink r:id="rId2">
        <w:r>
          <w:rPr>
            <w:rStyle w:val="InternetLink"/>
            <w:rFonts w:cs="Arial Narrow" w:ascii="Arial Narrow" w:hAnsi="Arial Narrow"/>
            <w:sz w:val="16"/>
            <w:szCs w:val="16"/>
          </w:rPr>
          <w:t>http://gutenberg.spiegel.de/kleist/kohlhaas/kohlhaas.htm</w:t>
        </w:r>
      </w:hyperlink>
    </w:p>
    <w:p>
      <w:pPr>
        <w:pStyle w:val="Normal"/>
        <w:jc w:val="both"/>
        <w:rPr>
          <w:rFonts w:ascii="Arial Narrow" w:hAnsi="Arial Narrow" w:cs="Arial Narrow"/>
          <w:sz w:val="16"/>
          <w:szCs w:val="16"/>
        </w:rPr>
      </w:pPr>
      <w:r>
        <w:rPr>
          <w:rFonts w:cs="Arial Narrow" w:ascii="Arial Narrow" w:hAnsi="Arial Narrow"/>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kleist/kohlhaas/kohlhaa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8:15:00Z</dcterms:created>
  <dc:creator>S8</dc:creator>
  <dc:description/>
  <dc:language>en-US</dc:language>
  <cp:lastModifiedBy>Ulrich Mezger</cp:lastModifiedBy>
  <dcterms:modified xsi:type="dcterms:W3CDTF">2006-06-25T18:15:00Z</dcterms:modified>
  <cp:revision>2</cp:revision>
  <dc:subject/>
  <dc:title>Arbeitsgruppe 3: Sprache</dc:title>
</cp:coreProperties>
</file>