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646"/>
        <w:gridCol w:w="4346"/>
        <w:gridCol w:w="1608"/>
        <w:gridCol w:w="4390"/>
      </w:tblGrid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b/>
                <w:b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Cs w:val="24"/>
                <w:lang w:eastAsia="de-DE"/>
              </w:rPr>
              <w:t>Biographischer Hintergrund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b/>
                <w:b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b/>
                <w:b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Cs w:val="24"/>
                <w:lang w:eastAsia="de-DE"/>
              </w:rPr>
              <w:t>Schreibprozess</w:t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Arbeiterfamili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Times New Roman" w:cs="Arial"/>
                <w:i/>
                <w:i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i/>
                <w:color w:val="000000"/>
                <w:szCs w:val="24"/>
                <w:lang w:eastAsia="de-DE"/>
              </w:rPr>
              <w:t>daraus folg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i/>
                <w:i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i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i/>
                <w:color w:val="000000"/>
                <w:szCs w:val="24"/>
                <w:lang w:eastAsia="de-DE"/>
              </w:rPr>
              <w:t>daraus folgt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langer Prozess</w:t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…</w:t>
            </w: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val="en-US"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7315</wp:posOffset>
                      </wp:positionV>
                      <wp:extent cx="8934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pt;margin-top:8.4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val="en-US"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3345</wp:posOffset>
                      </wp:positionV>
                      <wp:extent cx="8934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7.3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val="en-US"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6520</wp:posOffset>
                      </wp:positionV>
                      <wp:extent cx="8934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7.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val="en-US"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6520</wp:posOffset>
                      </wp:positionV>
                      <wp:extent cx="8934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7.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val="en-US"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0170</wp:posOffset>
                      </wp:positionV>
                      <wp:extent cx="8934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7.1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val="en-US"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9375</wp:posOffset>
                      </wp:positionV>
                      <wp:extent cx="8934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6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val="en-US"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2065</wp:posOffset>
                      </wp:positionV>
                      <wp:extent cx="1999615" cy="641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15pt;margin-top:0.9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val="en-US"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1430</wp:posOffset>
                      </wp:positionV>
                      <wp:extent cx="2026920" cy="4775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0.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b/>
                <w:b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Cs w:val="24"/>
                <w:lang w:eastAsia="de-DE"/>
              </w:rPr>
              <w:t>Themen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b/>
                <w:b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…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Calibri" w:hAnsi="Calibri" w:eastAsia="Times New Roman" w:cs="Arial"/>
          <w:color w:val="000000"/>
          <w:szCs w:val="24"/>
          <w:lang w:eastAsia="de-DE"/>
        </w:rPr>
      </w:pPr>
      <w:r>
        <w:rPr>
          <w:rFonts w:eastAsia="Times New Roman" w:cs="Arial" w:ascii="Calibri" w:hAnsi="Calibri"/>
          <w:color w:val="000000"/>
          <w:szCs w:val="24"/>
          <w:lang w:eastAsia="de-DE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rPr>
          <w:rFonts w:ascii="Calibri" w:hAnsi="Calibri" w:eastAsia="Times New Roman" w:cs="Arial"/>
          <w:color w:val="000000"/>
          <w:szCs w:val="24"/>
          <w:lang w:eastAsia="de-DE"/>
        </w:rPr>
      </w:pPr>
      <w:r>
        <w:rPr>
          <w:rFonts w:eastAsia="Times New Roman" w:cs="Arial" w:ascii="Calibri" w:hAnsi="Calibri"/>
          <w:color w:val="000000"/>
          <w:szCs w:val="24"/>
          <w:lang w:eastAsia="de-DE"/>
        </w:rPr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646"/>
        <w:gridCol w:w="4346"/>
        <w:gridCol w:w="1608"/>
        <w:gridCol w:w="4390"/>
      </w:tblGrid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b/>
                <w:b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Cs w:val="24"/>
                <w:lang w:eastAsia="de-DE"/>
              </w:rPr>
              <w:t>Biographischer Hintergrund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b/>
                <w:b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b/>
                <w:b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Cs w:val="24"/>
                <w:lang w:eastAsia="de-DE"/>
              </w:rPr>
              <w:t>Schreibprozess</w:t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Arbeiterfamili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Times New Roman" w:cs="Arial"/>
                <w:i/>
                <w:i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i/>
                <w:color w:val="000000"/>
                <w:szCs w:val="24"/>
                <w:lang w:eastAsia="de-DE"/>
              </w:rPr>
              <w:t>daraus folg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i/>
                <w:i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i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Calibri" w:hAnsi="Calibri" w:eastAsia="Times New Roman" w:cs="Arial"/>
                <w:i/>
                <w:i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i/>
                <w:color w:val="000000"/>
                <w:szCs w:val="24"/>
                <w:lang w:eastAsia="de-DE"/>
              </w:rPr>
              <w:t>daraus folgt</w: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langer Prozess</w:t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Oberflächlichkei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val="en-US"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7315</wp:posOffset>
                      </wp:positionV>
                      <wp:extent cx="89344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8.4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in die Tiefe blicken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val="en-US"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3345</wp:posOffset>
                      </wp:positionV>
                      <wp:extent cx="89344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7.3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fließt nichts raus</w:t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Entscheidung</w:t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Schauspieler?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diffus</w:t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Schriftsteller?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val="en-US"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6520</wp:posOffset>
                      </wp:positionV>
                      <wp:extent cx="8934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7.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nicht zu ihm gehörig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val="en-US"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96520</wp:posOffset>
                      </wp:positionV>
                      <wp:extent cx="8934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7.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Mangel an Eloquenz</w:t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Drehbuchautor?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schwere Arbeit</w:t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Firlefanz vs. Essenz</w:t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Preisträge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Bestsellerauto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Grundwut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val="en-US"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0170</wp:posOffset>
                      </wp:positionV>
                      <wp:extent cx="89344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7.1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Versöhntheit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val="en-US"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9375</wp:posOffset>
                      </wp:positionV>
                      <wp:extent cx="89344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6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Einzelgänge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val="en-US"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2065</wp:posOffset>
                      </wp:positionV>
                      <wp:extent cx="1999615" cy="6413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15pt;margin-top:0.9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val="en-US"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val="en-US" w:eastAsia="de-D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1430</wp:posOffset>
                      </wp:positionV>
                      <wp:extent cx="2026920" cy="47752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0.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b/>
                <w:b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Cs w:val="24"/>
                <w:lang w:eastAsia="de-DE"/>
              </w:rPr>
              <w:t>Themen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b/>
                <w:b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b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Liebe und Tod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Unnötigkeiten des Leben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das pure Dasein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  <w:tr>
        <w:trPr>
          <w:trHeight w:val="397" w:hRule="atLeast"/>
        </w:trPr>
        <w:tc>
          <w:tcPr>
            <w:tcW w:w="2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  <w:t>Überleben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Arial"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Calibri" w:hAnsi="Calibri"/>
                <w:color w:val="000000"/>
                <w:szCs w:val="24"/>
                <w:lang w:eastAsia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05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" w:hAnsi="Arial" w:eastAsia="Calibri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06045</wp:posOffset>
              </wp:positionH>
              <wp:positionV relativeFrom="paragraph">
                <wp:posOffset>52705</wp:posOffset>
              </wp:positionV>
              <wp:extent cx="947928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79160" cy="457200"/>
                        <a:chOff x="0" y="0"/>
                        <a:chExt cx="947916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7916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ind w:right="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br/>
                              <w:t xml:space="preserve">  Neue Medien im Deutschunterricht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t>Robert Seethaler: Der Trafika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28600"/>
                          <a:ext cx="94791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Biographie und dichterisches Selbstverständni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                                                                        Schema zum Interview mit Robert Seethaler – Auswertung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35pt;margin-top:4.15pt;width:746.4pt;height:36pt" coordorigin="167,83" coordsize="14928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167;top:83;width:14927;height:359;mso-wrap-style:square;v-text-anchor:top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ind w:right="41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  <w:br/>
                        <w:t xml:space="preserve">  Neue Medien im Deutschunterricht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  <w:t>Robert Seethaler: Der Trafikant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167;top:443;width:14927;height:359;mso-wrap-style:square;v-text-anchor:top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Biographie und dichterisches Selbstverständnis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 xml:space="preserve">                                                                        Schema zum Interview mit Robert Seethaler – Auswertung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6355</wp:posOffset>
              </wp:positionH>
              <wp:positionV relativeFrom="paragraph">
                <wp:posOffset>22225</wp:posOffset>
              </wp:positionV>
              <wp:extent cx="947928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79160" cy="457200"/>
                        <a:chOff x="0" y="0"/>
                        <a:chExt cx="947916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7916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ind w:right="4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br/>
                              <w:t xml:space="preserve">  Neue Medien im Deutschunterricht   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FFFFFF"/>
                                <w:lang w:val="de-DE" w:bidi="ar-SA"/>
                              </w:rPr>
                              <w:t>Robert Seethaler: Der Trafika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28600"/>
                          <a:ext cx="94791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21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Biographie und dichterisches Selbstverständni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 Schema zum Interview mit Robert Seethal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5pt;margin-top:1.75pt;width:746.4pt;height:36pt" coordorigin="-73,35" coordsize="14928,720">
              <v:shape id="shape_0" fillcolor="gray" stroked="f" o:allowincell="f" style="position:absolute;left:-73;top:35;width:14927;height:359;mso-wrap-style:square;v-text-anchor:top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ind w:right="41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  <w:br/>
                        <w:t xml:space="preserve">  Neue Medien im Deutschunterricht   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color w:val="FFFFFF"/>
                          <w:lang w:val="de-DE" w:bidi="ar-SA"/>
                        </w:rPr>
                        <w:t>Robert Seethaler: Der Trafikant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73;top:395;width:14927;height:359;mso-wrap-style:square;v-text-anchor:top" type="_x0000_t202">
                <v:textbox>
                  <w:txbxContent>
                    <w:p>
                      <w:pPr>
                        <w:tabs>
                          <w:tab w:val="right" w:pos="921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Biographie und dichterisches Selbstverständnis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 xml:space="preserve"> Schema zum Interview mit Robert Seethaler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  <w:color w:val="494949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AbsatzStandardschriftart"/>
    <w:qFormat/>
    <w:rPr/>
  </w:style>
  <w:style w:type="character" w:styleId="Ipa">
    <w:name w:val="ipa"/>
    <w:basedOn w:val="AbsatzStandardschriftart"/>
    <w:qFormat/>
    <w:rPr/>
  </w:style>
  <w:style w:type="character" w:styleId="Lang">
    <w:name w:val="lang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List">
    <w:name w:val="list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FormularbeginnZchn">
    <w:name w:val="z-Formularbeginn Zchn"/>
    <w:qFormat/>
    <w:rPr>
      <w:rFonts w:ascii="Arial" w:hAnsi="Arial" w:eastAsia="Times New Roman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eastAsia="Times New Roman" w:cs="Arial"/>
      <w:vanish/>
      <w:sz w:val="16"/>
      <w:szCs w:val="16"/>
    </w:rPr>
  </w:style>
  <w:style w:type="character" w:styleId="HTMLZitat">
    <w:name w:val="HTML Zitat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Klein2">
    <w:name w:val="klein2"/>
    <w:basedOn w:val="AbsatzStandardschriftart"/>
    <w:qFormat/>
    <w:rPr/>
  </w:style>
  <w:style w:type="character" w:styleId="Hw">
    <w:name w:val="hw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2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Normal1">
    <w:name w:val="LO-normal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wner">
    <w:name w:val="owner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Inline">
    <w:name w:val="inlin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ver">
    <w:name w:val="ov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inden">
    <w:name w:val="noinde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bsatz">
    <w:name w:val="absatz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8:00Z</dcterms:created>
  <dc:creator>ute</dc:creator>
  <dc:description/>
  <dc:language>en-US</dc:language>
  <cp:lastModifiedBy>JFK</cp:lastModifiedBy>
  <cp:lastPrinted>2011-01-17T21:17:00Z</cp:lastPrinted>
  <dcterms:modified xsi:type="dcterms:W3CDTF">2016-11-28T13:54:00Z</dcterms:modified>
  <cp:revision>3</cp:revision>
  <dc:subject/>
  <dc:title/>
</cp:coreProperties>
</file>