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. Januar 1772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gab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tte erzählt einer Freundin von Werther. Die Freundin hakt nach, stellt Lotte Fragen. Beantworten Sie in Ihrer Sprache die Fragen der Freund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: Wer ist denn dieser Typ?</w:t>
      </w:r>
    </w:p>
    <w:p>
      <w:pPr>
        <w:pStyle w:val="Normal"/>
        <w:rPr>
          <w:szCs w:val="24"/>
        </w:rPr>
      </w:pPr>
      <w:r>
        <w:rPr>
          <w:szCs w:val="24"/>
        </w:rPr>
        <w:t>A: Der ist total in mich verknallt. Er fühlt sich in einem öden Kaff nicht wohl und denkt nur noch an mich, schreibt mir Wahnsinnsbrief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: Hat der denn keine Freunde?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: Und hilft ihm denn der Kontakt mit der B., sich von dir abzulenken?</w:t>
      </w:r>
    </w:p>
    <w:p>
      <w:pPr>
        <w:pStyle w:val="Normal"/>
        <w:rPr>
          <w:szCs w:val="24"/>
        </w:rPr>
      </w:pPr>
      <w:r>
        <w:rPr>
          <w:szCs w:val="24"/>
        </w:rPr>
        <w:t>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gabe 2: Fassen Sie die Kernaussage des Briefes in zwei Sätzen zusam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05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" w:hAnsi="Arial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22225</wp:posOffset>
              </wp:positionV>
              <wp:extent cx="6055995" cy="457200"/>
              <wp:effectExtent l="0" t="0" r="0" b="154305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457200"/>
                        <a:chOff x="0" y="0"/>
                        <a:chExt cx="605592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ind w:right="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br/>
                              <w:t xml:space="preserve">  Neue Medien im Deutschunterricht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t>Goethe, Die Leiden des jungen Werthe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2860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Texterschließung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Sprache 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5pt;margin-top:1.75pt;width:476.85pt;height:36pt" coordorigin="-73,35" coordsize="9537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73;top:35;width:9536;height:359;mso-wrap-style:square;v-text-anchor:top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ind w:right="41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br/>
                        <w:t xml:space="preserve">  Neue Medien im Deutschunterricht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t>Goethe, Die Leiden des jungen Werthers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73;top:395;width:9536;height:359;mso-wrap-style:square;v-text-anchor:top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 xml:space="preserve">Texterschließung  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Sprache 4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AbsatzStandardschriftart"/>
    <w:qFormat/>
    <w:rPr/>
  </w:style>
  <w:style w:type="character" w:styleId="Ipa">
    <w:name w:val="ipa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List">
    <w:name w:val="list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</w:rPr>
  </w:style>
  <w:style w:type="character" w:styleId="HTMLZitat">
    <w:name w:val="HTML Zitat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Klein2">
    <w:name w:val="klein2"/>
    <w:basedOn w:val="AbsatzStandardschriftart"/>
    <w:qFormat/>
    <w:rPr/>
  </w:style>
  <w:style w:type="character" w:styleId="Hw">
    <w:name w:val="hw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Normal1">
    <w:name w:val="LO-normal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wner">
    <w:name w:val="owner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Inline">
    <w:name w:val="inlin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ver">
    <w:name w:val="ov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inden">
    <w:name w:val="noinde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bsatz">
    <w:name w:val="absatz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45:00Z</dcterms:created>
  <dc:creator>ute</dc:creator>
  <dc:description/>
  <dc:language>en-US</dc:language>
  <cp:lastModifiedBy>Beintmann</cp:lastModifiedBy>
  <cp:lastPrinted>2011-01-17T21:17:00Z</cp:lastPrinted>
  <dcterms:modified xsi:type="dcterms:W3CDTF">2015-02-10T16:45:00Z</dcterms:modified>
  <cp:revision>2</cp:revision>
  <dc:subject/>
  <dc:title/>
</cp:coreProperties>
</file>