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/>
        <w:t xml:space="preserve">Drag and Drop: </w:t>
      </w:r>
      <w:r>
        <w:rPr>
          <w:sz w:val="32"/>
        </w:rPr>
        <w:t>Entwirrung von Sprichwortsa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Markiere mit der Maus das Ende eines Sprichworts aus Spalte 3 und ziehe es mit gedrückter linker Maustaste in die Spalte hinter dem dazugehörigen Sprichwort-Anfang.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Wiederhole diesen Vorgang, bis die dritte Spalte leer und die zweite gefüllt ist.</w:t>
      </w:r>
    </w:p>
    <w:p>
      <w:pPr>
        <w:pStyle w:val="Normal"/>
        <w:numPr>
          <w:ilvl w:val="0"/>
          <w:numId w:val="2"/>
        </w:numP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e eingeklammerten Prüfbuchstaben müssten nun von unten nach oben gelesen ein sinnvolles Lob ergeben...</w:t>
      </w:r>
    </w:p>
    <w:p>
      <w:pPr>
        <w:pStyle w:val="Normal"/>
        <w:ind w:left="360" w:hanging="0"/>
        <w:rPr/>
      </w:pPr>
      <w:r>
        <w:rPr>
          <w:rFonts w:eastAsia="MS Mincho;ＭＳ 明朝"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(Du kannst zur Kontrolle auch mit der Maus in den Anfang eines Sprichworts klicken – der Cursor wird dabei zur Hand – dann müsste der Cursor an den Anfang der Fortsetzung des Sprichworts springen. Es kann auch sein, dass man dazu noch die Strg-Taste drücken muss – je nach Einstellung des Programms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0"/>
        <w:gridCol w:w="3600"/>
      </w:tblGrid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Morgenstund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Morgenstund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0" w:name="SteterTropfen"/>
            <w:r>
              <w:rPr>
                <w:rFonts w:cs="Verdana" w:ascii="Verdana" w:hAnsi="Verdana"/>
                <w:b/>
                <w:sz w:val="18"/>
                <w:szCs w:val="18"/>
              </w:rPr>
              <w:t>höhlt den Stein. (E)</w:t>
            </w:r>
            <w:bookmarkEnd w:id="0"/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DerApfel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er Apfel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" w:name="EineSchwalbe"/>
            <w:r>
              <w:rPr>
                <w:rFonts w:cs="Verdana" w:ascii="Verdana" w:hAnsi="Verdana"/>
                <w:b/>
                <w:sz w:val="18"/>
                <w:szCs w:val="18"/>
              </w:rPr>
              <w:t>macht noch keinen Sommer</w:t>
            </w:r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  <w:t>. (G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SteterTropfen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Steter Tropfen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2" w:name="Liebe"/>
            <w:r>
              <w:rPr>
                <w:rFonts w:cs="Verdana" w:ascii="Verdana" w:hAnsi="Verdana"/>
                <w:b/>
                <w:sz w:val="18"/>
                <w:szCs w:val="18"/>
              </w:rPr>
              <w:t>geht durch den Magen.</w:t>
            </w:r>
            <w:bookmarkEnd w:id="2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H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EineSchwalb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Eine Schwalbe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3" w:name="DerApfel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ällt nicht weit vom Stamm. </w:t>
            </w:r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  <w:t>(N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Jeder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Jeder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4" w:name="EinUnglück"/>
            <w:r>
              <w:rPr>
                <w:rFonts w:cs="Verdana" w:ascii="Verdana" w:hAnsi="Verdana"/>
                <w:b/>
                <w:sz w:val="18"/>
                <w:szCs w:val="18"/>
              </w:rPr>
              <w:t>kommt selten allein.</w:t>
            </w:r>
            <w:bookmarkEnd w:id="4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E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DerKlüger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Der Klügere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5" w:name="Jugend"/>
            <w:r>
              <w:rPr>
                <w:rFonts w:cs="Verdana" w:ascii="Verdana" w:hAnsi="Verdana"/>
                <w:b/>
                <w:sz w:val="18"/>
                <w:szCs w:val="18"/>
              </w:rPr>
              <w:t>kennt keine Tugend.</w:t>
            </w:r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R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GlückundGlas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Glück und Glas,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6" w:name="DerKlügere"/>
            <w:r>
              <w:rPr>
                <w:rFonts w:cs="Verdana" w:ascii="Verdana" w:hAnsi="Verdana"/>
                <w:b/>
                <w:sz w:val="18"/>
                <w:szCs w:val="18"/>
              </w:rPr>
              <w:t>gibt nach. (R)</w:t>
            </w:r>
            <w:bookmarkEnd w:id="6"/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Müßiggang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Müßiggang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7" w:name="Jeder"/>
            <w:r>
              <w:rPr>
                <w:rFonts w:cs="Verdana" w:ascii="Verdana" w:hAnsi="Verdana"/>
                <w:b/>
                <w:sz w:val="18"/>
                <w:szCs w:val="18"/>
              </w:rPr>
              <w:t>ist seines Glückes Schmied. (A)</w:t>
            </w:r>
            <w:bookmarkEnd w:id="7"/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Alter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Alter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8" w:name="Morgenstund"/>
            <w:r>
              <w:rPr>
                <w:rFonts w:cs="Verdana" w:ascii="Verdana" w:hAnsi="Verdana"/>
                <w:b/>
                <w:sz w:val="18"/>
                <w:szCs w:val="18"/>
              </w:rPr>
              <w:t>hat Gold im Mund. (D)</w:t>
            </w:r>
            <w:bookmarkEnd w:id="8"/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Jugend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Jugend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9" w:name="Müßiggang"/>
            <w:r>
              <w:rPr>
                <w:rFonts w:cs="Verdana" w:ascii="Verdana" w:hAnsi="Verdana"/>
                <w:b/>
                <w:sz w:val="18"/>
                <w:szCs w:val="18"/>
              </w:rPr>
              <w:t>ist aller Laster Anfang.</w:t>
            </w:r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O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EinUnglück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Ein Unglück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0" w:name="Alter"/>
            <w:r>
              <w:rPr>
                <w:rFonts w:cs="Verdana" w:ascii="Verdana" w:hAnsi="Verdana"/>
                <w:b/>
                <w:sz w:val="18"/>
                <w:szCs w:val="18"/>
              </w:rPr>
              <w:t>schützt vor Torheit nicht.</w:t>
            </w:r>
            <w:bookmarkEnd w:id="10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V)</w:t>
            </w:r>
          </w:p>
        </w:tc>
      </w:tr>
      <w:tr>
        <w:trPr>
          <w:trHeight w:val="360" w:hRule="exact"/>
        </w:trPr>
        <w:tc>
          <w:tcPr>
            <w:tcW w:w="187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w:anchor="Liebe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Liebe</w:t>
              </w:r>
            </w:hyperlink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bookmarkStart w:id="11" w:name="GlückundGlas"/>
            <w:r>
              <w:rPr>
                <w:rFonts w:cs="Verdana" w:ascii="Verdana" w:hAnsi="Verdana"/>
                <w:b/>
                <w:sz w:val="18"/>
                <w:szCs w:val="18"/>
              </w:rPr>
              <w:t>wie leicht bricht das!</w:t>
            </w:r>
            <w:bookmarkEnd w:id="11"/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R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77470</wp:posOffset>
          </wp:positionV>
          <wp:extent cx="1005205" cy="350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 xml:space="preserve">ITG Deutsch                                2002 Bähr – Krämer-Kimmig – Mahr 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964" w:hanging="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mallCaps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pacing w:val="-2"/>
      <w:w w:val="86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6660" w:leader="none"/>
      </w:tabs>
      <w:ind w:left="540" w:right="964" w:hanging="0"/>
    </w:pPr>
    <w:rPr>
      <w:rFonts w:ascii="MS Sans Serif" w:hAnsi="MS Sans Serif" w:cs="MS Sans Serif"/>
      <w:color w:val="000000"/>
      <w:sz w:val="32"/>
    </w:rPr>
  </w:style>
  <w:style w:type="paragraph" w:styleId="Textkrper2">
    <w:name w:val="Textkörper 2"/>
    <w:basedOn w:val="Normal"/>
    <w:qFormat/>
    <w:pPr/>
    <w:rPr>
      <w:rFonts w:ascii="Microsoft Sans Serif" w:hAnsi="Microsoft Sans Serif" w:cs="Microsoft Sans Serif"/>
      <w:bCs/>
      <w:i/>
      <w:iCs/>
      <w:color w:val="FF0000"/>
    </w:rPr>
  </w:style>
  <w:style w:type="paragraph" w:styleId="Nummerierung">
    <w:name w:val="Nummerierung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il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54:00Z</dcterms:created>
  <dc:creator>annkk</dc:creator>
  <dc:description/>
  <dc:language>en-US</dc:language>
  <cp:lastModifiedBy>Dell</cp:lastModifiedBy>
  <cp:lastPrinted>2003-05-01T22:59:00Z</cp:lastPrinted>
  <dcterms:modified xsi:type="dcterms:W3CDTF">2011-02-27T17:14:00Z</dcterms:modified>
  <cp:revision>9</cp:revision>
  <dc:subject/>
  <dc:title>Gattungsanalyse: Bürgerliches Trauerspiel</dc:title>
</cp:coreProperties>
</file>