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1930</wp:posOffset>
            </wp:positionH>
            <wp:positionV relativeFrom="paragraph">
              <wp:posOffset>228600</wp:posOffset>
            </wp:positionV>
            <wp:extent cx="2961005" cy="9257665"/>
            <wp:effectExtent l="0" t="0" r="0" b="0"/>
            <wp:wrapTight wrapText="bothSides">
              <wp:wrapPolygon edited="0">
                <wp:start x="-120" y="-547721"/>
                <wp:lineTo x="-120" y="22437"/>
                <wp:lineTo x="21600" y="22437"/>
                <wp:lineTo x="21600" y="-547721"/>
                <wp:lineTo x="-120" y="-547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630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utschunterri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-118745</wp:posOffset>
                </wp:positionV>
                <wp:extent cx="327533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511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Gestalte mit Hilfe der Formatübertragung die Liste links so wie in dem unscharfen Bild rechts dargestellt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.9pt;height:27.65pt;mso-wrap-distance-left:9.05pt;mso-wrap-distance-right:9.05pt;mso-wrap-distance-top:0pt;mso-wrap-distance-bottom:0pt;margin-top:-9.35pt;mso-position-vertical-relative:text;margin-left:1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Gestalte mit Hilfe der Formatübertragung die Liste links so wie in dem unscharfen Bild rechts dargestel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Technik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es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chrei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07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Erzähl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07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Berich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07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Beschrei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07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Argumentier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07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Gedichte schreib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Glieder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iten gestalt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ernplakat gestalt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Vortragen / Präsentier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Inszenier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Diskutieren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xtar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ärc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bel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lendergeschich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dich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zählu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htschreib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oß- und Kleinschreib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usammen oder getrenn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hnung und Schärf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zellau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ichensetz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zschlusszeic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nk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ichpunk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gezeic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srufezeic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 der Aufzähl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 Satzgefü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m satzwertigen Infiniti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m Datum und der Anr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ma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tar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jekti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no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k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äposition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junktion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verb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zglie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ädik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jek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k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verbiale Bestimmu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zar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uptsätz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bensätz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 und Passiv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250</wp:posOffset>
          </wp:positionH>
          <wp:positionV relativeFrom="paragraph">
            <wp:posOffset>-6985</wp:posOffset>
          </wp:positionV>
          <wp:extent cx="539115" cy="189230"/>
          <wp:effectExtent l="0" t="0" r="0" b="0"/>
          <wp:wrapTight wrapText="bothSides">
            <wp:wrapPolygon edited="0">
              <wp:start x="-253" y="0"/>
              <wp:lineTo x="-253" y="20828"/>
              <wp:lineTo x="21600" y="20828"/>
              <wp:lineTo x="21600" y="0"/>
              <wp:lineTo x="-2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lang w:val="zxx"/>
      </w:rPr>
      <w:t>ITG</w:t>
    </w:r>
    <w:r>
      <w:rPr>
        <w:rFonts w:cs="Verdana" w:ascii="Verdana" w:hAnsi="Verdana"/>
        <w:sz w:val="14"/>
      </w:rPr>
      <w:t xml:space="preserve"> Deutsch                      2008 Bähr / Krämer-Kimmig  / Ma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64" w:hanging="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mallCaps/>
      <w:sz w:val="36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pacing w:val="-2"/>
      <w:w w:val="86"/>
      <w:sz w:val="22"/>
      <w:szCs w:val="27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1">
    <w:name w:val="Blocktext1"/>
    <w:basedOn w:val="Normal"/>
    <w:qFormat/>
    <w:pPr>
      <w:tabs>
        <w:tab w:val="clear" w:pos="709"/>
        <w:tab w:val="left" w:pos="7200" w:leader="none"/>
      </w:tabs>
      <w:ind w:left="540" w:right="964" w:hanging="0"/>
    </w:pPr>
    <w:rPr>
      <w:rFonts w:ascii="MS Sans Serif" w:hAnsi="MS Sans Serif" w:cs="MS Sans Serif"/>
      <w:color w:val="000000"/>
      <w:sz w:val="32"/>
    </w:rPr>
  </w:style>
  <w:style w:type="paragraph" w:styleId="Textkrper21">
    <w:name w:val="Textkörper 21"/>
    <w:basedOn w:val="Normal"/>
    <w:qFormat/>
    <w:pPr/>
    <w:rPr>
      <w:rFonts w:ascii="Microsoft Sans Serif" w:hAnsi="Microsoft Sans Serif" w:cs="Microsoft Sans Serif"/>
      <w:bCs/>
      <w:i/>
      <w:iCs/>
      <w:color w:val="FF000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8:00Z</dcterms:created>
  <dc:creator/>
  <dc:description/>
  <dc:language>en-US</dc:language>
  <cp:lastModifiedBy>Dell</cp:lastModifiedBy>
  <dcterms:modified xsi:type="dcterms:W3CDTF">2010-10-17T16:58:00Z</dcterms:modified>
  <cp:revision>6</cp:revision>
  <dc:subject/>
  <dc:title/>
</cp:coreProperties>
</file>