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ire un concours de publicité franco-allemand – Bezug zum Bildungsplan 200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530"/>
      </w:tblGrid>
      <w:tr>
        <w:trPr>
          <w:trHeight w:val="4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raum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werpunkte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örderung der kommunikativen Fertigkeiten, des Umgangs mit Texten, der interkulturellen Kompetenz u. der Medienkompetenz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ug zum Bildungsplan/ Kompetenzerwartungen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stufe:</w:t>
            </w:r>
          </w:p>
          <w:p>
            <w:pPr>
              <w:pStyle w:val="Normal"/>
              <w:rPr/>
            </w:pPr>
            <w:r>
              <w:rPr/>
              <w:t>S. 141 ff</w:t>
            </w:r>
            <w:r>
              <w:rPr>
                <w:b/>
              </w:rPr>
              <w:t xml:space="preserve"> 1. Kommunikative Fertigkeit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 und Hör/-Sehverstehen:</w:t>
            </w:r>
          </w:p>
          <w:p>
            <w:pPr>
              <w:pStyle w:val="Normal"/>
              <w:rPr/>
            </w:pPr>
            <w:r>
              <w:rPr/>
              <w:t xml:space="preserve">Die S. u. 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nnen aus Ton- und Videodokumenten  [...] die Hauptinformationen  entne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Gesprächen teilnehmen:</w:t>
            </w:r>
          </w:p>
          <w:p>
            <w:pPr>
              <w:pStyle w:val="Normal"/>
              <w:rPr/>
            </w:pPr>
            <w:r>
              <w:rPr/>
              <w:t xml:space="preserve">Die S. u. S. könn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danken und Meinungen äußern, eine eigene Position vertreten und die Vor- und Nachteile verschiedener Möglichkeiten darle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Diskussionen teilnehmen; in der lebhaften Debatte mit Muttersprachlern ist die Kommunikationsleistung allerdings eingeschrän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ammenhängend sprechen:</w:t>
            </w:r>
          </w:p>
          <w:p>
            <w:pPr>
              <w:pStyle w:val="Normal"/>
              <w:rPr/>
            </w:pPr>
            <w:r>
              <w:rPr/>
              <w:t xml:space="preserve">Die S. u. S. könn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rgänge beschreiben, vertraute Sachverhalte zusammenfassen und bewerten, gegebenenfalls ausgehend von Stichwörtern, visuellen oder auditiven Impul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 Präsentation zusammenhängend und so klar vortragen, dass das jeweilige Publikum gut folgen kann; dabei können sie Nachfragen aufgreifen und Erläuterungen ge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achmittlung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S. u. S. können deutsche Texte, auch unter Nutzung von Hilfsmitteln, schriftlich zusammenfassend übertragen</w:t>
            </w:r>
          </w:p>
          <w:p>
            <w:pPr>
              <w:pStyle w:val="Normal"/>
              <w:rPr/>
            </w:pPr>
            <w:r>
              <w:rPr/>
              <w:t xml:space="preserve">S. 143 </w:t>
            </w:r>
            <w:r>
              <w:rPr>
                <w:b/>
              </w:rPr>
              <w:t>Umgang mit Texten:</w:t>
            </w:r>
          </w:p>
          <w:p>
            <w:pPr>
              <w:pStyle w:val="Normal"/>
              <w:rPr/>
            </w:pPr>
            <w:r>
              <w:rPr/>
              <w:t xml:space="preserve">Die S. u. S. könn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undlegende bild- und filmsprachliche Mittel erkennen und kommentie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 Kontext Signale entnehmen und diese für kreative Textgestaltung nutzen (Füllung von Leerstellen, Fortführen der Handlung etc.)</w:t>
            </w:r>
          </w:p>
          <w:p>
            <w:pPr>
              <w:pStyle w:val="Normal"/>
              <w:rPr/>
            </w:pPr>
            <w:r>
              <w:rPr/>
              <w:t>S. 144 f 4.</w:t>
            </w:r>
            <w:r>
              <w:rPr>
                <w:b/>
              </w:rPr>
              <w:t xml:space="preserve"> Kulturelle Kompetenz:</w:t>
            </w:r>
          </w:p>
          <w:p>
            <w:pPr>
              <w:pStyle w:val="Normal"/>
              <w:rPr/>
            </w:pPr>
            <w:r>
              <w:rPr>
                <w:b/>
              </w:rPr>
              <w:t>Interkulturelle Kompetenz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S. u. S. kennen Klischees und haben Problembewusstsein im Umgang mit Stereotypen und Autostereotypen</w:t>
            </w:r>
          </w:p>
          <w:p>
            <w:pPr>
              <w:pStyle w:val="Normal"/>
              <w:rPr/>
            </w:pPr>
            <w:r>
              <w:rPr/>
              <w:t xml:space="preserve">S. 144 </w:t>
            </w:r>
            <w:r>
              <w:rPr>
                <w:b/>
              </w:rPr>
              <w:t>Methodenkompetenz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Lern- und Arbeitstechniken/ Sprachlernkompetenz:</w:t>
            </w:r>
          </w:p>
          <w:p>
            <w:pPr>
              <w:pStyle w:val="Normal"/>
              <w:rPr/>
            </w:pPr>
            <w:r>
              <w:rPr/>
              <w:t>Die S. u. S. könn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ör- Hör-Seh- und Leseverstehensstrategien einset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usammenfassungen, Stellungnahmen in der Fremdsprache anferti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izen anfertigen und für den Vortrag nut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rnstrategien auswählen und gezielt und in individuell im eigenen Lernprozess einset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beitsergebnisse zusammenhängend und adressatengerecht auf Französisch präsentie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halte/ Themen auch selbstständig erarbei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Partner- und Gruppenarbeit effektiv zusammenarb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enkompetenz und Präsentation: </w:t>
            </w:r>
          </w:p>
          <w:p>
            <w:pPr>
              <w:pStyle w:val="Normal"/>
              <w:rPr/>
            </w:pPr>
            <w:r>
              <w:rPr/>
              <w:t>Die S. kön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rnen Kommunikationsmedien nutz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Sachverhalte im Rahmen der behandelten Themen und eigener Interessensgebiete präsentieren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voraussetzungen/ bereits angelegte Kompetenzen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Standardraum 10:</w:t>
            </w:r>
          </w:p>
          <w:p>
            <w:pPr>
              <w:pStyle w:val="Normal"/>
              <w:rPr/>
            </w:pPr>
            <w:r>
              <w:rPr/>
              <w:t>S. 137 ff</w:t>
            </w:r>
            <w:r>
              <w:rPr>
                <w:b/>
              </w:rPr>
              <w:t xml:space="preserve"> 1. Kommunikative Fertigkeit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 und Hör/-Sehversteh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S. u. S. können aus Ton- und Videodokumenten  [...] die Hauptinformationen  entne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Gesprächen teilnehmen:</w:t>
            </w:r>
          </w:p>
          <w:p>
            <w:pPr>
              <w:pStyle w:val="Normal"/>
              <w:rPr/>
            </w:pPr>
            <w:r>
              <w:rPr/>
              <w:t>Die S. u. S. sind in der L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önliche Ansichten und Meinungen zu ihnen vertrauten Themen und Sachverhalten zu erfragen, selbst zu äußern und zu begrü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ammenhängend sprechen:</w:t>
            </w:r>
          </w:p>
          <w:p>
            <w:pPr>
              <w:pStyle w:val="Normal"/>
              <w:rPr/>
            </w:pPr>
            <w:r>
              <w:rPr/>
              <w:t xml:space="preserve">Die S. u. S. könn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ch die Handlung einer Lektüre oder eines Films auf einfache Weise wiederge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 einfachen sprachlichen Mitteln, auch unter Nutzung von Medien, Arbeitsergebnisse vortr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genstände und Vorgänge des Alltags in einfacher Weise beschreiben</w:t>
            </w:r>
          </w:p>
          <w:p>
            <w:pPr>
              <w:pStyle w:val="Normal"/>
              <w:rPr/>
            </w:pPr>
            <w:r>
              <w:rPr/>
              <w:t xml:space="preserve">S. 143 </w:t>
            </w:r>
            <w:r>
              <w:rPr>
                <w:b/>
              </w:rPr>
              <w:t>Umgang mit Texten:</w:t>
            </w:r>
          </w:p>
          <w:p>
            <w:pPr>
              <w:pStyle w:val="Normal"/>
              <w:rPr/>
            </w:pPr>
            <w:r>
              <w:rPr/>
              <w:t xml:space="preserve">Die S. u. S. könn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undlegende bild- und filmsprachliche Mittel erkennen und kommentieren</w:t>
            </w:r>
          </w:p>
          <w:p>
            <w:pPr>
              <w:pStyle w:val="Normal"/>
              <w:rPr/>
            </w:pPr>
            <w:r>
              <w:rPr/>
              <w:t>S. 144 f 4.</w:t>
            </w:r>
            <w:r>
              <w:rPr>
                <w:b/>
              </w:rPr>
              <w:t xml:space="preserve"> Kulturelle Kompetenz:</w:t>
            </w:r>
          </w:p>
          <w:p>
            <w:pPr>
              <w:pStyle w:val="Normal"/>
              <w:rPr/>
            </w:pPr>
            <w:r>
              <w:rPr>
                <w:b/>
              </w:rPr>
              <w:t>Interkulturelle Kompetenz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S. u. S. haben wichtige Voraussetzungen erworben, um zu verstehen, dass bestimmte Begriffe im Deutschen und Französischen mit jeweils verschiedenen kulturell geprägten Vorstellungen und Erfahrungen verbunden sind</w:t>
            </w:r>
          </w:p>
          <w:p>
            <w:pPr>
              <w:pStyle w:val="Normal"/>
              <w:rPr/>
            </w:pPr>
            <w:r>
              <w:rPr/>
              <w:t xml:space="preserve">S. 144 </w:t>
            </w:r>
            <w:r>
              <w:rPr>
                <w:b/>
              </w:rPr>
              <w:t>Methodenkompetenz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Lern- und Arbeitstechniken/ Sprachlernkompetenz:</w:t>
            </w:r>
          </w:p>
          <w:p>
            <w:pPr>
              <w:pStyle w:val="Normal"/>
              <w:rPr/>
            </w:pPr>
            <w:r>
              <w:rPr/>
              <w:t>Die S. u. S. könn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t Partnern effektiv zusammenarbei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hrem Lerntyp entsprechende Lernstrategien auswählen und sie gezielt einset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Lernprozess selbstverantwortlich unterstützen und ergän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enkompetenz und Präsentation: </w:t>
            </w:r>
          </w:p>
          <w:p>
            <w:pPr>
              <w:pStyle w:val="Normal"/>
              <w:rPr/>
            </w:pPr>
            <w:r>
              <w:rPr/>
              <w:t>Die S. kön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rnen Kommunikationsmedien nutz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Sachverhalte im Rahmen der behandelten Themen und eigener Interessensgebiete präsentier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4:00Z</dcterms:created>
  <dc:creator>Admin</dc:creator>
  <dc:description/>
  <cp:keywords/>
  <dc:language>en-US</dc:language>
  <cp:lastModifiedBy>Isabel</cp:lastModifiedBy>
  <dcterms:modified xsi:type="dcterms:W3CDTF">2013-02-15T14:46:00Z</dcterms:modified>
  <cp:revision>3</cp:revision>
  <dc:subject/>
  <dc:title/>
</cp:coreProperties>
</file>