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52"/>
          <w:szCs w:val="44"/>
          <w:lang w:val="it-IT"/>
        </w:rPr>
      </w:pPr>
      <w:r>
        <w:rPr>
          <w:rFonts w:cs="ComicSansMS-Bold" w:ascii="ComicSansMS-Bold" w:hAnsi="ComicSansMS-Bold"/>
          <w:b/>
          <w:bCs/>
          <w:sz w:val="52"/>
          <w:szCs w:val="44"/>
          <w:lang w:val="it-IT"/>
        </w:rPr>
        <w:t>POSIZIONE 6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44"/>
          <w:szCs w:val="44"/>
          <w:lang w:val="it-IT"/>
        </w:rPr>
      </w:pPr>
      <w:r>
        <w:rPr>
          <w:rFonts w:cs="ComicSansMS-Bold" w:ascii="ComicSansMS-Bold" w:hAnsi="ComicSansMS-Bold"/>
          <w:b/>
          <w:bCs/>
          <w:sz w:val="44"/>
          <w:szCs w:val="44"/>
          <w:lang w:val="it-IT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48"/>
          <w:szCs w:val="40"/>
          <w:u w:val="single"/>
          <w:lang w:val="it-IT"/>
        </w:rPr>
      </w:pPr>
      <w:r>
        <w:rPr>
          <w:rFonts w:cs="ComicSansMS-Bold" w:ascii="ComicSansMS-Bold" w:hAnsi="ComicSansMS-Bold"/>
          <w:b/>
          <w:bCs/>
          <w:sz w:val="48"/>
          <w:szCs w:val="40"/>
          <w:u w:val="single"/>
          <w:lang w:val="it-IT"/>
        </w:rPr>
        <w:t>“</w:t>
      </w:r>
      <w:r>
        <w:rPr>
          <w:rFonts w:cs="ComicSansMS-Bold" w:ascii="ComicSansMS-Bold" w:hAnsi="ComicSansMS-Bold"/>
          <w:b/>
          <w:bCs/>
          <w:sz w:val="48"/>
          <w:szCs w:val="40"/>
          <w:u w:val="single"/>
          <w:lang w:val="it-IT"/>
        </w:rPr>
        <w:t>GIOCO DELLA RANA”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40"/>
          <w:szCs w:val="40"/>
          <w:u w:val="single"/>
          <w:lang w:val="it-IT"/>
        </w:rPr>
      </w:pPr>
      <w:r>
        <w:rPr>
          <w:rFonts w:cs="ComicSansMS-Bold" w:ascii="ComicSansMS-Bold" w:hAnsi="ComicSansMS-Bold"/>
          <w:b/>
          <w:bCs/>
          <w:sz w:val="40"/>
          <w:szCs w:val="40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40"/>
          <w:szCs w:val="40"/>
          <w:lang w:val="it-IT"/>
        </w:rPr>
      </w:pPr>
      <w:r>
        <w:rPr>
          <w:rFonts w:cs="ComicSansMS-Bold" w:ascii="ComicSansMS-Bold" w:hAnsi="ComicSansMS-Bold"/>
          <w:b/>
          <w:bCs/>
          <w:sz w:val="40"/>
          <w:szCs w:val="40"/>
          <w:lang w:val="it-IT"/>
        </w:rPr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Per giocare avete bisogno di un dado (Würfel) e delle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pedine (Spielsteine).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Su ogni casella (Feld) il giocatore deve rispondere alla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domanda con frasi complete.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Se non sai rispondere o se dai la risposta sbagliata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devi tornare indietro alla casella da dove sei partito.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Le altre persone del gruppo decidono se la risposta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è corretta.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38"/>
          <w:szCs w:val="38"/>
          <w:lang w:val="it-IT"/>
        </w:rPr>
      </w:pPr>
      <w:r>
        <w:rPr>
          <w:rFonts w:cs="ComicSansMS" w:ascii="ComicSansMS" w:hAnsi="ComicSansMS"/>
          <w:i/>
          <w:iCs/>
          <w:sz w:val="38"/>
          <w:szCs w:val="38"/>
          <w:lang w:val="it-IT"/>
        </w:rPr>
        <w:t>Chi arriva per primo all’ultima casella vince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Übersicht für die Hand des Lehrers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sz w:val="32"/>
          <w:szCs w:val="32"/>
          <w:lang w:val="it-IT"/>
        </w:rPr>
        <w:t>Posizione 6 “Gioco della rana”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 Partenza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 Coniuga il verbo dire al presente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 Conta da 60 a 72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 Elenca tre gusti di gelat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 Che cosa mangi e bevi normalmente a colazione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6 Tempo liber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7 Coniuga il verbo "vedere" al present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8 Sei fortunato! Lancia il dado ancora un volt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9 A che ora comincia la scuola e a che ora finisce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0 Descrivi la tua cas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1 Tempo libero! Che buona la mosc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2 Di' tre aggettivi con la lettera "b"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3 Che data è oggi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4 Descrivi la tua camer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 xml:space="preserve">15 "Dove sono"? </w:t>
      </w:r>
      <w:r>
        <w:rPr>
          <w:lang w:val="it-IT"/>
        </w:rPr>
        <w:t>La rana Tea non sa dov'è. Il giocatore deve aspettare un giro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6 Tempo per farsi il bagn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7 Elenca 4 città italian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8 Racconta che cosa hai fatto il week-end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19 Sei fortunato! Lancia il dado ancora una volt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0 Alzati e aspetta un turno in piedi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1 Tempo liber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2 Dove vuoi passare le tue prossime vacanze e perché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3 Chi è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4 Va' avanti 8 casell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5 Racconta cosa puoi fare al mar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6 Tempo per fare sport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7 Cosa non ti piace della scuol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 xml:space="preserve">28 "Incidente" </w:t>
      </w:r>
      <w:r>
        <w:rPr>
          <w:lang w:val="it-IT"/>
        </w:rPr>
        <w:t>Tea è caduta e non può saltare. Aspetta due giri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29 Quali sono i contrari di "bianco", "grande" e "tardi"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0 Metti al passato prossimo: "Lei va a casa e guarda un film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1 Tempo per rilassarsi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2 Metti al plurale i sostantivi "il bar", "la città" e "il problema"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3 Metti al passato prossimo: "La città non mi piace."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4 Quali sono i tuoi 3 piatti italiani preferiti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5 Cosa ti piace guardare alla televisione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6 Tempo per andare sull'altalen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>37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"Pisolino" </w:t>
      </w:r>
      <w:r>
        <w:rPr>
          <w:lang w:val="it-IT"/>
        </w:rPr>
        <w:t>(Nickerchen) Tea è stanca e schiaccia un pisolino. Fermo un giro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8 Prentati in italian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39 Conta all'indietro da 24 a 10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0 Quando è il tuo compleanno?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1 Tempo liber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2 Parla della famiglia Bott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3 Racconta cosa ti piace fare nel tuo tempo liber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4 Quali sono i giorni della settiman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 xml:space="preserve">45 "Temporale!" </w:t>
      </w:r>
      <w:r>
        <w:rPr>
          <w:lang w:val="it-IT"/>
        </w:rPr>
        <w:t>(Gewitter) Tea non può andare avanti. Fermo un giro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6 Tempo liber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7 Coniuga il verbo "andare" al present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8 Elenca 3 mezzi di trasport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49 Racconta cosa hai fatto durante le tue ultime vacanz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0 Elenca 3 cose che porti su un'isola desert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1 Tempo di paus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2 Perché è bella l'Italia? Spieg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3 Racconta della tua famiglia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4 Presenta il tuo vicino/la tua vicin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 xml:space="preserve">55 "Cicogna assassina!" </w:t>
      </w:r>
      <w:r>
        <w:rPr>
          <w:lang w:val="it-IT"/>
        </w:rPr>
        <w:t>La cicogna mangia Tea. Il giocatore torna alla prima casella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6 Tempo libero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7 Racconta cosa puoi fare in città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8 Torna alla casella 13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59 Elenca 3 regioni italiane!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 xml:space="preserve">60 Metti al plurale: "La mia amica francese è carina." 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ARTENZA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oniuga il verb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ire” al present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Elenca 3 gust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di gelato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onta da 60 a 72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Cosa mangi 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bevi normalment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a colazione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oniuga il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verbo “vedere”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al present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Lancia il dad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ancora una volt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Descrivi la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tua cas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Lancia il dad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ancora una volt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A che or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omincia la scuol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e  ache ora finisce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Raccont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della tua famiglia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Di' 3 aggettiv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on la lettera “b”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>Descrivi la tua camer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he data è oggi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>Va’ avanti 8 casell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Metti al plurale: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La mia amic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francese è carina.”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Racconta ch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cosa hai fatto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lang w:val="it-IT"/>
        </w:rPr>
        <w:tab/>
      </w:r>
      <w:r>
        <w:rPr>
          <w:lang w:val="en-GB"/>
        </w:rPr>
        <w:t>il week-end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Elenca 5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ittà italian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Dove vuoi passare </w:t>
      </w:r>
    </w:p>
    <w:p>
      <w:pPr>
        <w:pStyle w:val="Normal"/>
        <w:tabs>
          <w:tab w:val="clear" w:pos="708"/>
          <w:tab w:val="left" w:pos="5640" w:leader="none"/>
          <w:tab w:val="left" w:pos="7245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le tue prossime </w:t>
      </w:r>
    </w:p>
    <w:p>
      <w:pPr>
        <w:pStyle w:val="Normal"/>
        <w:tabs>
          <w:tab w:val="clear" w:pos="708"/>
          <w:tab w:val="left" w:pos="5640" w:leader="none"/>
          <w:tab w:val="left" w:pos="7245" w:leader="none"/>
        </w:tabs>
        <w:autoSpaceDE w:val="false"/>
        <w:rPr>
          <w:lang w:val="it-IT"/>
        </w:rPr>
      </w:pPr>
      <w:r>
        <w:rPr>
          <w:lang w:val="it-IT"/>
        </w:rPr>
        <w:tab/>
        <w:t>vacanze e perché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Alzati e aspett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un turno in piedi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Racconta cosa ha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fatto durante le tu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ultime vacanz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Racconta cos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puoi fare al mar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(minimo 3 cose)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Racconta cos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puoi fare in città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(minimo 3 cose)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Coniuga il verb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“andare” al present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onta all’indietr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da 24 a 10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Racconta cosa t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piace fare nel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tuo tempo libero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Quali sono 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ontrari di “bianco”,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lang w:val="it-IT"/>
        </w:rPr>
        <w:t>"grande", "tardi"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Quali sono i giorn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della settimana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Elenca 3 mezz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di trasporto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Metti al passat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prossimo: “Lei v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a casa e guarda</w:t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un film”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Metti al passat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prossimo: “La città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n mi piace.”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Quali sono i tuo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3 piatti (Gerichte)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italiani preferiti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Torna all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asella 13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Cosa ti piac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guardare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alla televisione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oniuga il verbo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apire” al present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>Metti al plurale: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“Il libro ingles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mi piace molto.”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Elenca 3 regioni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italian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Cosa non ti piac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della scuola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Metti al plurale 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i sostantivi “il bar",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"la città", il problema”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Che strada fai per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arrivare a scuola?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Descrivi il percorso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Elenca 3 cos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che porti con te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su un’isola desert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b/>
          <w:bCs/>
          <w:sz w:val="32"/>
          <w:szCs w:val="32"/>
          <w:lang w:val="it-IT"/>
        </w:rPr>
        <w:tab/>
      </w:r>
      <w:r>
        <w:rPr>
          <w:lang w:val="it-IT"/>
        </w:rPr>
        <w:t xml:space="preserve">Ordina alla gelateria: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lang w:val="it-IT"/>
        </w:rPr>
        <w:tab/>
      </w:r>
      <w:r>
        <w:rPr/>
        <w:t xml:space="preserve">“1 Kugel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  <w:tab/>
        <w:t xml:space="preserve">Schokoladeneis mit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  <w:tab/>
        <w:t>Sahne in der Waffel."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hi è questo signore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Presentati in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italiano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 xml:space="preserve">Torna all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asella 30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Parla della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famiglia Botto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Perché è bella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l'Italia? Spieg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Coniuga il verbo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"fare" al presente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Presenta Laur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Presenta il tuo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vicino/la tua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vicina!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Quando è il tuo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ompleanno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Quando ti alzi e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quando vai a letto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he ore sono?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 xml:space="preserve">Chi è?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Coniuga "venire"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>al presente!</w:t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Qual é l'imperativo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lang w:val="it-IT"/>
        </w:rPr>
      </w:pPr>
      <w:r>
        <w:rPr>
          <w:lang w:val="it-IT"/>
        </w:rPr>
        <w:tab/>
        <w:t>di parlare e scrivere?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hiave “Gioco della rana”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lang w:val="it-IT"/>
        </w:rPr>
        <w:t xml:space="preserve">2 dico, dici, dice, diciamo, dite, </w:t>
      </w:r>
      <w:r>
        <w:rPr>
          <w:sz w:val="22"/>
          <w:u w:val="single"/>
          <w:lang w:val="it-IT"/>
        </w:rPr>
        <w:t>di</w:t>
      </w:r>
      <w:r>
        <w:rPr>
          <w:sz w:val="22"/>
          <w:lang w:val="it-IT"/>
        </w:rPr>
        <w:t>cono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 sessanta, sessantuno, sessantadue, sessantatré, sessantaquattro, sessantacinque, sessantasei, sessantasette, sessantotto, sessantanove, settanta, settantuno, settantadue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4 cioccolato, vaniglia, fragola, limone, nocciolato, stracciatello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5 p.es. cioccolata calda, caffè, latte, thè, pane con burro e marmellata, formaggio, prosciutto, dolci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6 Tempo libero!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lang w:val="it-IT"/>
        </w:rPr>
        <w:t xml:space="preserve">7 vedo, vedi, vede, vediamo, vedete, </w:t>
      </w:r>
      <w:r>
        <w:rPr>
          <w:sz w:val="22"/>
          <w:u w:val="single"/>
          <w:lang w:val="it-IT"/>
        </w:rPr>
        <w:t>ve</w:t>
      </w:r>
      <w:r>
        <w:rPr>
          <w:sz w:val="22"/>
          <w:lang w:val="it-IT"/>
        </w:rPr>
        <w:t>dono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9 Comincia alle otto meno un quarto (le sette e quarantacinque) e di solito finisce alle due (alle ore quattordici)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12 bello, buono, bianco, bravo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17 Roma, Genova, Milano, Firenze, Venezia, Palermo, Torino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23 Cristoforo Colombo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25 farsi il bagno, nuotare, leggere, giocare a pallone, parlare con amici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29 nero, piccolo, presto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0 Lei è andata a casa e ha guardato un film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2 i bar, le città, i problemi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3 La città non mi è piaciuta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4 pizza, spaghetti, lasagne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6 Tempo per andare sull'altalena!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8 Mi chiamo ... ho ... anni, sono di ..., abito a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39 ventiquattro, ventitré, ventidue, ventuno, venti, diciannove, diciotto, diciassette, sedici, quindici, quattordici, tredici, dodici, undici, dieci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42 Il sig. Botto è un Broker, la sig.a Botto ha un negozio di pasta fresca. Hanno due figli, Federico ed Elisa. C'è anche la ragazza tedesca Laura che passa un anno in Italia e c'è il cane. Abitano in via Carignano, al quinto piano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44 lunedì, martedì, mercoledì, giovedì, venerdì, sabato, domenica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47 vado, vai, va, andiamo, andate, vanno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48 macchina, bicicletta, bus, treno, aereo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50 Elenca 3 cose che porti su un'isola deserta!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52 La natura, la cultura, le città, il mangiare, la gente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57 andare al cinema, fare shopping, incontrarsi con gli amici, andare in gelateria ...</w:t>
      </w:r>
    </w:p>
    <w:p>
      <w:pPr>
        <w:pStyle w:val="Normal"/>
        <w:autoSpaceDE w:val="fals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59 la Toscana, la Sicilia, la Sardegna, la Piemonte, la Lombardia, l'Abruzzo, la Puglia, la Calabria, il Lazio 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60 Le mie amiche francesi sono carine.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http://www.midisegni.it/storia/disegni/cristoforoColombo.gi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1783080" cy="2452370"/>
            <wp:effectExtent l="0" t="0" r="0" b="0"/>
            <wp:docPr id="1" name="cristoforoColo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foroColo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0435" cy="129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7:00Z</dcterms:created>
  <dc:creator>standard</dc:creator>
  <dc:description/>
  <dc:language>en-US</dc:language>
  <cp:lastModifiedBy>standard</cp:lastModifiedBy>
  <cp:lastPrinted>2015-09-20T17:09:00Z</cp:lastPrinted>
  <dcterms:modified xsi:type="dcterms:W3CDTF">2016-02-09T13:57:00Z</dcterms:modified>
  <cp:revision>2</cp:revision>
  <dc:subject/>
  <dc:title>POSIZIONE 6</dc:title>
</cp:coreProperties>
</file>